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2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食用动物油脂抽检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味精抽检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熏煮香肠火腿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肉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熏烧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灭菌乳》（</w:t>
      </w:r>
      <w:r>
        <w:rPr>
          <w:rFonts w:eastAsia="仿宋_GB2312" w:cs="宋体;SimSun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sz w:val="32"/>
          <w:szCs w:val="32"/>
        </w:rPr>
        <w:t>）、 《食品安全国家标准 发酵乳》（</w:t>
      </w:r>
      <w:r>
        <w:rPr>
          <w:rFonts w:eastAsia="仿宋_GB2312" w:cs="宋体;SimSun" w:ascii="仿宋_GB2312" w:hAnsi="仿宋_GB2312"/>
          <w:sz w:val="32"/>
          <w:szCs w:val="32"/>
        </w:rPr>
        <w:t>GB 19302-2010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调制乳》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GB 25191-2010 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调制乳抽检项目包括脂肪、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干酪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奶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再制干酪抽检项目包括脂肪（干物中）、干物质含量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、单核细胞增生李斯特氏菌、酵母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罐头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产动物类罐头抽检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速冻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薯类和膨化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糖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糖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二、茶叶及相关制品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用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三、酒类   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啤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醛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警示语标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四、蔬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腌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2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腌渍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水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.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炒货食品及坚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蛋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制蛋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食糖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糖》（</w:t>
      </w:r>
      <w:r>
        <w:rPr>
          <w:rFonts w:eastAsia="仿宋_GB2312" w:cs="宋体;SimSun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砂糖、绵白糖、赤砂糖、冰糖、方糖、冰片糖等抽检项目包括蔗糖分、总糖分、还原糖分、色值、不溶于水杂质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螨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水产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熟制动物性水产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淀粉及淀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一、糕点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二、蜂产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抽检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三、餐饮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四、食品添加剂</w:t>
      </w:r>
    </w:p>
    <w:p>
      <w:pPr>
        <w:pStyle w:val="Normal"/>
        <w:spacing w:lineRule="exact" w:line="42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配食品添加剂（用于小麦粉）抽检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配食品添加剂（其他）抽检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食品用香精抽检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、菌落总数、大肠菌群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五、食用农产品</w:t>
      </w:r>
    </w:p>
    <w:p>
      <w:pPr>
        <w:pStyle w:val="Normal"/>
        <w:spacing w:lineRule="exact" w:line="42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羊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猪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畜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土霉素、五氯酚酸钠、洛美沙星、培氟沙星、氧氟沙星、诺氟沙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鲜蛋抽检项目包括艾氏剂、滴滴涕、狄氏剂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霉素、林丹、硫丹、六六六、氯丹、氯霉素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生干坚果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苯醚甲环唑、大肠菌群、多菌灵、二氧化硫残留量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联苯肼酯、氯丹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螨嗪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胺硫磷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结球甘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芸薹属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姜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马铃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根茎类和薯芋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辣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花椰菜（芸薹属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茄子（茄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菜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水胺硫磷、甲基异柳磷、甲萘威、久效磷、克百威、乐果、磷胺、硫环磷、六六六、氯丹、氯氟氰菊酯和高效氯氟氰菊酯、氯菊酯、氯氰菊酯和高效氯氰菊酯、灭蝇胺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黄豆、绿豆、红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赤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蚕豆、小扁豆、豌豆等抽检项目包括敌敌畏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基毒死蜱、甲基异柳磷，马拉硫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辛硫磷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鸭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大葱（鳞茎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淡水蟹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猪肾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其他禽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氯菊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烯草酮、溴氰菊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其他水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、洛美沙星、氧氟沙星、培氟沙星、诺氟沙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5:00Z</dcterms:created>
  <dc:creator>Administrator</dc:creator>
  <dc:description/>
  <dc:language>en-US</dc:language>
  <cp:lastModifiedBy>陈维</cp:lastModifiedBy>
  <dcterms:modified xsi:type="dcterms:W3CDTF">2019-04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