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</w:t>
      </w:r>
      <w:bookmarkStart w:id="0" w:name="_GoBack"/>
      <w:bookmarkEnd w:id="0"/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食用油、油脂及其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食用动物油脂抽检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调味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液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黄豆酱、甜面酱等抽检项目包括氨基酸态氮 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蛋黄酱、沙拉酱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蚝油、虾油、鱼露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44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乳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调制乳》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GB 25191-2010 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巴氏杀菌乳》（</w:t>
      </w:r>
      <w:r>
        <w:rPr>
          <w:rFonts w:eastAsia="仿宋_GB2312" w:cs="宋体;SimSun" w:ascii="仿宋_GB2312" w:hAnsi="仿宋_GB2312"/>
          <w:sz w:val="32"/>
          <w:szCs w:val="32"/>
        </w:rPr>
        <w:t>GB 19645-2010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灭菌乳》（</w:t>
      </w:r>
      <w:r>
        <w:rPr>
          <w:rFonts w:eastAsia="仿宋_GB2312" w:cs="宋体;SimSun" w:ascii="仿宋_GB2312" w:hAnsi="仿宋_GB2312"/>
          <w:sz w:val="32"/>
          <w:szCs w:val="32"/>
        </w:rPr>
        <w:t>GB 25190-2010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灭菌乳抽检项目包括脂肪、非脂乳固体、蛋白质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调制乳抽检项目包括脂肪、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巴氏杀菌乳抽检项目包括蛋白质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地塞米松、菌落总数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饮料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茶多酚、咖啡因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啤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醛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警示语标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蒸馏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炒货食品及坚果制品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肉冻、皮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餐馆用餐饮具（含陶瓷、玻璃、密胺餐饮具）抽检项目包括游离性余氯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酱腌菜（餐饮）抽检项目包括亚硝酸盐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牛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畜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土霉素、五氯酚酸钠、洛美沙星、培氟沙星、氧氟沙星、诺氟沙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鲜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番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鲜蛋抽检项目包括艾氏剂、滴滴涕、狄氏剂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霉素、林丹、硫丹、六六六、氯丹、氯霉素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氯菊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烯草酮、溴氰菊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马铃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根茎类和薯芋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倍硫磷、苯霜灵、苯酰菌胺、苯线磷、丙溴磷、滴滴涕、敌百虫、敌草快、敌敌畏、地虫硫磷、对硫磷、氟苯脲、氟氯氰菊酯和高效氟氯氰菊酯、氟氰戊菊酯、氟酰脲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立枯磷、甲基硫环磷、甲基异柳磷、甲萘威、甲霜灵和精甲霜灵、久效磷、克百威、克菌丹、乐果、联苯菊酯、磷胺、硫丹、硫环磷、六六六、氯苯胺灵、氯丹、氯氟氰菊酯和高效氯氟氰菊酯、氯菊酯、氯氰菊酯和高效氯氰菊酯、氯唑磷、马拉硫磷、嘧菌酯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节因、噻菌灵、杀螟硫磷、杀线威、霜霉威、四氯硝基苯、特丁硫磷、涕灭威、五氯硝基苯、烯草酮、烯酰吗啉、辛硫磷、溴氰菊酯、氧乐果、乙酰甲胺磷、抑霉唑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辣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花椰菜（芸薹属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茄子（茄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菜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豇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水胺硫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苹果、梨、桃、荔枝、龙眼、柑橘等抽检项目包括艾氏剂、苯醚甲环唑、苯线磷、吡虫啉、丙溴磷、滴滴涕、狄氏剂、敌敌畏、地虫硫磷、啶虫脒、毒杀芬、毒死蜱、对硫磷、多菌灵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黄豆、绿豆、红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赤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蚕豆、小扁豆、豌豆等抽检项目包括敌敌畏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基毒死蜱、甲基异柳磷，马拉硫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辛硫磷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3:00Z</dcterms:created>
  <dc:creator>Administrator</dc:creator>
  <dc:description/>
  <dc:language>en-US</dc:language>
  <cp:lastModifiedBy>陈维</cp:lastModifiedBy>
  <dcterms:modified xsi:type="dcterms:W3CDTF">2019-04-0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