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冷冻饮品 雪糕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3111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冷冻饮品和制作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5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冰淇淋、雪糕、雪泥、冰棍、食用冰、甜味冰检验项目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蛋白质、</w:t>
      </w:r>
      <w:r>
        <w:rPr>
          <w:rFonts w:ascii="仿宋_GB2312" w:hAnsi="仿宋_GB2312" w:eastAsia="仿宋_GB2312"/>
          <w:color w:val="00000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用植物油卫生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花生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5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大豆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5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玉米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芝麻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用调和油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2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豆油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生油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食用植物油（半精炼、全精炼）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用植物调和油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米油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芝麻油检验项目包括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溶剂残留量、酸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煎炸过程用油检验项目包括酸价、极性组分、游离棉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水产制品检验项目包括苯甲酸及其钠盐（以苯甲酸计）、副溶血性弧菌、金黄色葡萄球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制动物性水产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苯甲酸及其钠盐（以苯甲酸计）、二氧化硫残留量、副溶血性弧菌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金黄色葡萄球菌、沙门氏菌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制动物性水产干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藻类干制品检验项目包括二氧化硫残留量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饮料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饮用天然矿泉水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853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包装饮用水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929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 xml:space="preserve">（二）检验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然矿泉水检验项目包括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锂、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锶、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锌、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碘化物、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偏硅酸、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硒、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游离二氧化碳、界限指标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溶解性总固体、镍、锑、溴酸盐、硝酸盐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O3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）、亚硝酸盐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计）、大肠菌群、粪链球菌、产气荚膜梭菌、铜绿假单胞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饮用纯净水检验项目包括耗氧量（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O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）、亚硝酸盐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）、余氯（游离氯）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其他饮用水检验项目包括浑浊度、耗氧量（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O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）、亚硝酸盐（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）、余氯（游离氯）、三氯甲烷、溴酸盐、挥发性酚（以苯酚计）、大肠菌群、铜绿假单胞菌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 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次检验项目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3:00Z</dcterms:created>
  <dc:creator>食综处</dc:creator>
  <dc:description/>
  <dc:language>en-US</dc:language>
  <cp:lastModifiedBy>莫痴</cp:lastModifiedBy>
  <dcterms:modified xsi:type="dcterms:W3CDTF">2020-01-14T06:45:37Z</dcterms:modified>
  <cp:revision>2</cp:revision>
  <dc:subject/>
  <dc:title>周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