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文件要求。</w:t>
      </w:r>
    </w:p>
    <w:p>
      <w:pPr>
        <w:pStyle w:val="Normal"/>
        <w:spacing w:lineRule="auto" w:line="360"/>
        <w:ind w:firstLine="640"/>
        <w:rPr>
          <w:rFonts w:eastAsia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羊肉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、氟甲喹、达氟沙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畜肉抽检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猪肝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畜副产品抽检项目包括克伦特罗、沙丁胺醇、莱克多巴胺、特布他林、呋喃唑酮代谢物、呋喃它酮代谢物、呋喃西林代谢物、氯霉素、五氯酚酸钠（以五氯酚计）、洛美沙星、培氟沙星、氧氟沙星、诺氟沙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牛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羊肝抽检项目包括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羊肾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其他禽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鸡肝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其他禽副产品抽检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菠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毒死蜱、二嗪磷、伏杀硫磷、氟虫腈、甲霜灵和精甲霜灵、克百威、硫线磷、氯氰菊酯和高效氯氰菊酯、灭多威、杀扑磷、水胺硫磷、氧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辣椒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吡唑醚菌酯、虫酰肼、敌百虫、氟虫腈、甲拌磷、甲霜灵和精甲霜灵、克百威、硫线磷、氯氰菊酯和高效氯氰菊酯、氯唑磷、咪鲜胺和咪鲜胺锰盐、灭多威、内吸磷、三唑醇、杀扑磷、水胺硫磷、氧乐果、唑螨酯、多菌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番茄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茄子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肟菌酯、唑螨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芹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油麦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大白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菜薹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普通白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氟氯氰菊酯和高效氟氯氰菊酯、氯唑磷、灭多威、内吸磷、杀扑磷、水胺硫磷、氧乐果、甲胺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甜椒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五氯硝基苯、戊唑醇、烯酰吗啉、辛硫磷、氧乐果、乙酰甲胺磷、肟菌酯、唑螨酯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餐饮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 14934-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食动物性水产品（餐饮）抽检项目包括挥发性盐基氮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计）、吸虫囊蚴、线虫幼虫、绦虫裂头蚴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为游离性余氯、阴离子合成洗涤</w:t>
      </w:r>
    </w:p>
    <w:p>
      <w:pPr>
        <w:pStyle w:val="Normal"/>
        <w:overflowPunct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剂（以十二烷基苯磺酸钠计）、大肠菌群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炒货食品及坚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其他炒货食品及坚果制品抽检项目包括酸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过氧化值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三氯蔗糖、纽甜、二氧化硫残留量、大肠菌群、霉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酒类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酒及其配制酒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果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以蒸馏酒及食用酒精为酒基的配制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葡萄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以发酵酒为酒基的配制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其他蒸馏酒抽检项目包括酒精度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醇、氰化物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</w:t>
      </w:r>
      <w:r>
        <w:rPr>
          <w:rFonts w:eastAsia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熟肉干制品抽检项目包括单核细胞增生李斯特氏菌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调理肉制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非速冻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。</w:t>
      </w:r>
    </w:p>
    <w:p>
      <w:pPr>
        <w:pStyle w:val="Normal"/>
        <w:spacing w:lineRule="auto" w:line="3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熏烧烤肉制品抽检项目包括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饼干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left="160"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饼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10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left="160" w:firstLine="640"/>
        <w:rPr/>
      </w:pPr>
      <w:r>
        <w:rPr>
          <w:rFonts w:ascii="仿宋_GB2312" w:hAnsi="仿宋_GB2312" w:eastAsia="仿宋_GB2312"/>
          <w:sz w:val="32"/>
          <w:szCs w:val="32"/>
        </w:rPr>
        <w:t>饼干抽检项目包括酸价（以脂肪计）、过氧化值（以脂肪计）、 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七、蛋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蛋与蛋制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再制蛋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苯甲酸及其钠盐（以苯甲酸计）、山梨酸及其钾盐（以山梨酸计）、商业无菌。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蛋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豆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豆皮、豆干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腐竹和油皮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豆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食品安全国家标准 方便面》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B 7400-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《食品安全国家标准 食品中致病菌限量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冲调谷物制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0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便面抽检项目包括水分、酸价（以脂肪计）、过氧化值（以脂肪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方便食品抽检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霉菌、沙门氏菌、金黄色葡萄球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薯类及膨化食品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0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膨化食品抽检项目包括水分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苯甲酸及其钠盐（以苯甲酸计）、山梨酸及其钾盐（以山梨酸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薯类食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、金黄色葡萄球菌、二氧化硫残留量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水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果干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二氧化硫残留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果酱抽检项目包括苯甲酸及其钠盐（以苯甲酸计）、脱氢乙酸及其钠盐（以脱氢乙酸计）、防腐剂混合使用时各自用量占其最大使用量的比例之和、糖精钠（以糖精计）、甜蜜素（以环己基氨基磺酸计）、商业无菌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糖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巧克力及巧克力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糖精钠（以糖精计）、沙门氏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糖果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合成着色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1-16T05:01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