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啶虫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啶虫脒是一种具有触杀、渗透和传导作用的吡啶类杀虫剂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GB 2763-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中规定，普通白菜中啶虫脒残留限量值不得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mg/k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长期食用啶虫脒超标的蔬菜，可能会导致头痛、头昏、无力、视力模糊、抽搐、恶心、呕吐等症状。</w:t>
      </w:r>
    </w:p>
    <w:p>
      <w:pPr>
        <w:pStyle w:val="Style13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恩诺沙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恩诺沙星与环丙沙星之和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恩诺沙星（以恩诺沙星和环丙沙星之和计）在水产和其他动物的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长期食用恩诺沙星超标的食品，可能会对人体健康有一定影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磺胺类（总量）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磺胺类药物是具有抗菌谱较广、性质稳定、使用简便的一类人工合成的抗菌药，对大多数革兰氏阳性菌和阴性菌都有较强抑制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其他禽肉中磺胺类（总量）残留限量不得超过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。养殖环节未严格控制休药期或超量使用可能导致磺胺类（总量）残留量超标，长期摄入磺胺类（总量）超标的动物性食品，可能导致泌尿系统和肝脏损伤等健康危害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地西泮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西泮又名安定，是镇静类药物，具有镇静、催眠、抗焦虑等作用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地西泮在动物性食品中不得检出。淡水鱼中检出地西泮的原因，可能是养殖户为了</w:t>
      </w:r>
      <w:r>
        <w:rPr>
          <w:rFonts w:ascii="仿宋_GB2312" w:hAnsi="仿宋_GB2312" w:eastAsia="仿宋_GB2312"/>
          <w:color w:val="000000"/>
          <w:sz w:val="32"/>
          <w:szCs w:val="32"/>
        </w:rPr>
        <w:t>降低新鲜活鱼对外界的感知能力，降低新陈代谢，保证其经过运输后仍然鲜活，</w:t>
      </w:r>
      <w:r>
        <w:rPr>
          <w:rFonts w:ascii="仿宋_GB2312" w:hAnsi="仿宋_GB2312" w:eastAsia="仿宋_GB2312"/>
          <w:sz w:val="32"/>
          <w:szCs w:val="32"/>
        </w:rPr>
        <w:t>在养殖过程中违规使用了此类药物。地西泮会在鱼体内永久性残留，可通过食物链传递给人类。长期食用检出地西泮的食品，可能会危害人体健康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阴离子合成洗涤剂（以十二烷基苯磺酸钠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阴离子合成洗涤剂，其主要成分为十二烷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苯</w:t>
      </w:r>
      <w:r>
        <w:rPr>
          <w:rFonts w:ascii="仿宋_GB2312" w:hAnsi="仿宋_GB2312" w:cs="仿宋" w:eastAsia="仿宋_GB2312"/>
          <w:sz w:val="32"/>
          <w:szCs w:val="32"/>
        </w:rPr>
        <w:t>磺酸钠。《食品安全国家标准 消毒餐（饮）具》（</w:t>
      </w:r>
      <w:r>
        <w:rPr>
          <w:rFonts w:eastAsia="仿宋_GB2312" w:cs="仿宋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" w:eastAsia="仿宋_GB2312"/>
          <w:sz w:val="32"/>
          <w:szCs w:val="32"/>
        </w:rPr>
        <w:t>）中规定，采用化学消毒法的餐（饮）具的阴离子合成洗涤剂不得检出。餐（饮）具中检出阴离子合成洗涤剂，可能是餐（饮）具消毒单位使用的洗涤剂不合格或使用量过大，未经足够量清水冲洗或餐具漂洗池内清洗用水重复使用，造成交叉污染，进而残存在餐（饮）具中。长期使用阴离子合成洗涤剂残留的餐（饮）具，可能对人体健康产生不良影响。</w:t>
      </w:r>
    </w:p>
    <w:p>
      <w:pPr>
        <w:pStyle w:val="Normal"/>
        <w:spacing w:lineRule="auto" w:line="36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六、二氧化硫残留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中规定炒货食品及坚果制品不得使用。此类食品中检出二氧化硫残留量的原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能是个别生产者使用劣质原料以降低成本，其后为了提高产品色泽超范围使用二氧化硫。</w:t>
      </w:r>
      <w:r>
        <w:rPr>
          <w:rFonts w:ascii="仿宋_GB2312" w:hAnsi="仿宋_GB2312" w:eastAsia="仿宋_GB2312"/>
          <w:sz w:val="32"/>
          <w:szCs w:val="32"/>
        </w:rPr>
        <w:t>长期过量摄入二氧化硫，可能会危害人体健康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七、酒精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酒精度又称酒度，是指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毫升酒中含有乙醇（酒精）的毫升数，即体积（容量）的百分数。酒精度是酒的一个理化指标，酒精度实测值与标签标示值允许差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±1.0%vo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造成不合格的原因，可能是部分生产企业质量控制不当，企业检验能力不足造成检验结果偏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1-19T06:07:00Z</dcterms:modified>
  <cp:revision>1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