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食用油、油脂及其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b/>
          <w:b/>
        </w:rPr>
      </w:pP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酒类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铮 熊</cp:lastModifiedBy>
  <cp:lastPrinted>2020-01-22T12:59:00Z</cp:lastPrinted>
  <dcterms:modified xsi:type="dcterms:W3CDTF">2020-02-14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