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蛋白质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脂肪、蛋白质、非脂乳固体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非脂乳固体、酸度、乳酸菌数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山梨酸及其钾盐（以山梨酸计）、酵母、金黄色葡萄球菌、霉菌、沙门氏菌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脂肪、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菌落总数、大肠菌群、金黄色葡萄球菌、沙门氏菌、商业无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二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脲酶试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蛋白类制品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喹乙醇代谢物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挥发性盐基氮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氟甲喹、达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替米考星、尼卡巴嗪残留标志物、金刚烷胺、金刚乙胺、利巴韦林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2-27T07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