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食用油、油脂及其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用椰子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Q/HNLT 0001S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椰子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溶剂残留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致病菌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99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速冻面米制品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1929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粽子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SB/T 1037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粽子检验项目包括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I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仅适用含蛋黄的食品）、苯甲酸及其钠盐（以苯甲酸计）、山梨酸及其钾盐（以山梨酸计）、糖精钠（以糖精计）、安赛蜜、菌落总数、大肠菌群、金黄色葡萄球菌（限预包装食品检测）、沙门氏菌（限预包装食品检测）、霉菌、商业无菌（限真空包装类粽子检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兰酒检验项目包括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纳他霉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粉制品检验项目包括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水产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制动物性水产干制品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二氧化硫残留量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水果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蜜饯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48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蜜饯类、凉果类、果脯类、话化类、果糕类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、脱氢乙酸及其钠盐（以脱氢乙酸计）、糖精钠（以糖精计）、二氧化硫残留量、菌落总数、大肠菌群、霉菌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果干制品（含干枸杞）检验项目包括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、脱氢乙酸及其钠盐（以脱氢乙酸计）、糖精钠（以糖精计）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饮料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《植物蛋白饮料 椰汁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Q/ YSJ 0010S-2017(460129S-2017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）等标准及产品明示标准和指标的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蛋白饮料检验项目包括蛋白质、安赛蜜、糖精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甜蜜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2"/>
    <w:qFormat/>
    <w:rPr>
      <w:kern w:val="2"/>
      <w:sz w:val="16"/>
      <w:szCs w:val="16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6"/>
      <w:szCs w:val="1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次检验项目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3:00Z</dcterms:created>
  <dc:creator>食综处</dc:creator>
  <dc:description/>
  <dc:language>en-US</dc:language>
  <cp:lastModifiedBy>莫痴</cp:lastModifiedBy>
  <dcterms:modified xsi:type="dcterms:W3CDTF">2020-03-06T03:26:14Z</dcterms:modified>
  <cp:revision>2</cp:revision>
  <dc:subject/>
  <dc:title>周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