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餐饮食品（食用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阿斯巴甜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6"/>
      <w:szCs w:val="16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痴</cp:lastModifiedBy>
  <dcterms:modified xsi:type="dcterms:W3CDTF">2020-03-13T03:52:48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