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腌腊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甲基亚硝胺、</w:t>
      </w:r>
      <w:r>
        <w:rPr>
          <w:rFonts w:ascii="仿宋_GB2312" w:hAnsi="仿宋_GB2312" w:cs="仿宋_GB2312" w:eastAsia="仿宋_GB2312"/>
          <w:sz w:val="32"/>
          <w:szCs w:val="32"/>
        </w:rPr>
        <w:t>氯霉素、亚硝酸盐（以亚硝酸钠计）、苯甲酸及其钠盐（以苯甲酸计）、山梨酸及其钾盐（以山梨酸计）、脱氢乙酸及其钠盐（以脱氢乙酸计）、糖精钠（以糖精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展青霉素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有害元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生物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法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基婴儿配方食品、豆基婴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检验项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蛋白质、脂肪、碳水化合物、乳糖占碳水化合物总量、亚油酸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α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亚麻酸、亚油酸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α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亚麻酸比值、终产品脂肪中月桂酸和肉豆蔻酸（十四烷酸）总量占总脂肪酸的比值量、芥酸与总脂肪酸比值、反式脂肪酸与总脂肪酸比值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K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烟酸（烟酰胺）、叶酸、泛酸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生物素、钠、钾、铜、镁、铁、锌、锰、钙、磷、钙磷比值、碘、氯、硒、胆碱、肌醇、牛磺酸、左旋肉碱、二十二碳六烯酸、二十碳四烯酸、二十二碳六烯酸与总脂肪酸比、二十碳四烯酸与总脂肪酸比、二十二碳六烯酸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:6n-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与二十碳四烯酸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:4n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的比、长链不饱和脂肪酸中二十碳五烯酸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:5n-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的量与二十二碳六烯酸的量的比、叶黄素、核苷酸、水分、灰分、杂质度、果聚糖、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或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硝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NaNO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NaNO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脲酶活性定性测定、三聚氰胺、菌落总数、大肠   菌群、金黄色葡萄球菌、沙门氏菌、阪崎肠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基较大婴儿和幼儿配方食品、豆基较大婴儿和幼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检验项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为蛋白质、脂肪、亚油酸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烟酸（烟酰胺）、叶酸、泛酸、维生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生物素、钠、钾、铜、镁、铁、锌、锰、钙、磷、钙磷比值、碘、氯、硒、胆碱、肌醇、牛磺酸、左旋肉碱、二十二碳六烯酸与总脂肪酸比、二十碳四烯酸与总脂肪酸比、二十二碳六烯酸、二十碳四烯酸、反式脂肪酸与总脂肪酸比值、水分、灰分、杂质度、叶黄素、核苷酸、果聚糖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脲酶活性定性测定、三聚氰胺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克伦特罗、沙丁胺醇、莱克多巴胺、氯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培氟沙星、氧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克伦特罗、沙丁胺醇、莱克多巴胺、呋喃唑酮代谢物、呋喃它酮代谢物、呋喃西林代谢物、氯霉素、地塞米松、恩诺沙星（以恩诺沙星与环丙沙星之和计）、培氟沙星、氧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克百威、氯氰菊酯和高效氯氰菊酯、甲拌磷、氯唑磷、咪鲜胺和咪鲜胺锰盐、氟虫腈、氧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水产品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项目为氯霉素、呋喃唑酮代谢物、呋喃它酮代谢物、呋喃西林代谢物、呋喃妥因代谢物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氧乐果、灭线磷、氯氟氰菊酯和高效氯氟氰菊酯、多菌灵、毒死蜱、敌敌畏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三唑磷、联苯菊酯、克百威、毒死蜱、丙溴磷、苯醚甲环唑、多菌灵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抽检项目为克百威、氧乐果、氯氰菊酯和高效氯氰菊酯、氯唑磷、氟虫腈、灭蝇胺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3-27T01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