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菌落总数、霉菌和酵母、金黄色葡萄球菌、沙门氏菌、钙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3-17T01:3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