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24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第一</w:t>
      </w:r>
      <w:r>
        <w:rPr/>
        <w:t>季度各类食品监督抽检结果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1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18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.1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.78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4-02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