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抽检依据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 木糖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1886.2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 复配膨松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6.2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食品添加剂 复合膨松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 明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等标准及产品明示标准和指标的要求。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凝冻强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大肠菌群、二氧化硫、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物、还原糖（以葡萄糖计）、菌落总数、木糖醇含量（以干基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可可及焙烤咖啡产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饮料中咖啡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39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咖啡因、赭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二氧化硫残留量、沙门氏菌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9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蚜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甘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滴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百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干样品，以</w:t>
      </w:r>
      <w:r>
        <w:rPr>
          <w:rFonts w:eastAsia="仿宋_GB2312;仿宋" w:cs="仿宋_GB2312;仿宋"/>
          <w:sz w:val="32"/>
          <w:szCs w:val="32"/>
        </w:rPr>
        <w:t>Al</w:t>
      </w:r>
      <w:r>
        <w:rPr>
          <w:rFonts w:ascii="仿宋_GB2312;仿宋" w:hAnsi="仿宋_GB2312;仿宋" w:cs="仿宋_GB2312;仿宋"/>
          <w:sz w:val="32"/>
          <w:szCs w:val="32"/>
        </w:rPr>
        <w:t>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和酵母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4-03T02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