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动物油脂抽检项目包括酸价、过氧化值、丙二醛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油脂制品抽检项目包括酸价（以脂肪计）、过氧化值（以脂肪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镍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（以油脂中的含量计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（以油脂中的含量计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（以油脂中的含量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芥末酱、青芥酱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展青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纳他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赤藓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、新红、胭脂红、柠檬黄、日落黄、亮蓝、菌落总数、大肠菌群、霉菌、酵母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饮料抽检项目包括茶多酚、咖啡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柠檬黄、日落黄、苋菜红、胭脂红、诱惑红、亮蓝）、菌落总数、大肠菌群、霉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罂粟碱、吗啡、可待因、那可丁、蒂巴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挥发性盐基氮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吸虫囊蚴、线虫幼虫、涤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金黄色葡萄球菌、沙门氏菌、赤藓红、新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日落黄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柠檬黄、亮蓝、苋菜红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大肠菌群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纽甜、二氧化硫残留量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硫残留量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霉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富马酸二甲酯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5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钠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（以糖精计）、胭脂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过氧化值、三甲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理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速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石榴抽检项目包括久效磷、内吸磷、敌百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杀扑磷、氟虫腈、氯唑磷、氰戊菊酯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、灭多威、硫环磷、硫线磷、辛硫磷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B8CCE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鸭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龙果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禽蛋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培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氧氟沙星、诺氟沙星、</w:t>
      </w:r>
      <w:r>
        <w:rPr>
          <w:rFonts w:ascii="仿宋" w:hAnsi="仿宋" w:cs="仿宋" w:eastAsia="仿宋"/>
          <w:sz w:val="32"/>
          <w:szCs w:val="32"/>
          <w:lang w:eastAsia="zh-CN"/>
        </w:rPr>
        <w:t>呋喃唑酮代谢物、呋喃它酮代谢物、呋喃西林代谢物、呋喃妥因代谢物、氯霉素、氟苯尼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芒果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氰菊酯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丙溴磷、吡唑醚菌酯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噻菌灵、氧乐果、嘧菌环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柿子抽检项目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硫磷、杀扑磷、氯唑磷、氯菊酯、氰戊菊酯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氰戊菊酯、水胺硫磷、甲基异柳磷、甲拌磷、辛硫磷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烯酰吗啉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戊唑醇、醚菌酯、氯吡脲、氟虫腈、啶酰菌胺、吡唑醚菌酯、阿维菌素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柠檬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辛硫磷、戊唑醇、四螨嗪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柚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噻嗪酮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橙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三唑磷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氯唑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鸡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呋喃唑酮代谢物、呋喃它酮代谢物、呋喃西林代谢物、呋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妥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谢物、氯霉素、氟苯尼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氯酚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氯霉素、土霉素、磺胺类（总量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眼抽检项目包括乙酰甲胺磷、敌百虫、毒死蜱、氟虫腈、氯氰菊酯和高效氯氰菊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辛硫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李子抽检项目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乐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啶虫脒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戊唑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抗蚜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氟虫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溴氰菊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氰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腈菌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苯醚甲环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辛硫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蓝莓抽检项目包括克百威、多杀霉素、敌敌畏、杀扑磷、氧乐果、氯氟氰菊酯和高效氯氟氰菊酯、水胺硫磷、灭多威、灭线磷、甲基异柳磷、甲胺磷、草甘膦、辛硫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番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百香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克百威、对硫磷、戊唑醇、敌敌畏、敌百虫、杀扑磷、氟虫腈、氧乐果、氯唑磷、氯氟氰菊酯和高效氯氟氰菊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水胺硫磷、甲胺磷、苯醚甲环唑、辛硫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畜禽肉类罐头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水产动物类罐头抽检项目包括组胺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、甲基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蔬菜类罐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抽检项目包括二氧化硫残留量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阿斯巴甜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罐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蔬菜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ctive7">
    <w:name w:val="active7"/>
    <w:basedOn w:val="Style13"/>
    <w:qFormat/>
    <w:rPr>
      <w:shd w:fill="F6F6F6" w:val="clear"/>
    </w:rPr>
  </w:style>
  <w:style w:type="character" w:styleId="New">
    <w:name w:val="new"/>
    <w:basedOn w:val="Style13"/>
    <w:qFormat/>
    <w:rPr>
      <w:color w:val="999999"/>
    </w:rPr>
  </w:style>
  <w:style w:type="character" w:styleId="Active4">
    <w:name w:val="active4"/>
    <w:basedOn w:val="Style13"/>
    <w:qFormat/>
    <w:rPr>
      <w:shd w:fill="F6F6F6" w:val="clear"/>
    </w:rPr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Label">
    <w:name w:val="label"/>
    <w:basedOn w:val="Style13"/>
    <w:qFormat/>
    <w:rPr>
      <w:color w:val="1AB394"/>
      <w:shd w:fill="FFFFFF" w:val="clear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sz w:val="20"/>
      <w:szCs w:val="20"/>
    </w:rPr>
  </w:style>
  <w:style w:type="character" w:styleId="Label10">
    <w:name w:val="label10"/>
    <w:basedOn w:val="Style13"/>
    <w:qFormat/>
    <w:rPr>
      <w:color w:val="1CC09F"/>
      <w:shd w:fill="FFFFFF" w:val="clear"/>
    </w:rPr>
  </w:style>
  <w:style w:type="character" w:styleId="Label13">
    <w:name w:val="label13"/>
    <w:basedOn w:val="Style13"/>
    <w:qFormat/>
    <w:rPr/>
  </w:style>
  <w:style w:type="character" w:styleId="Label11">
    <w:name w:val="label11"/>
    <w:basedOn w:val="Style13"/>
    <w:qFormat/>
    <w:rPr>
      <w:color w:val="1AB394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over11">
    <w:name w:val="hover11"/>
    <w:basedOn w:val="Style13"/>
    <w:qFormat/>
    <w:rPr>
      <w:shd w:fill="EEEEEE" w:val="clear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Label12">
    <w:name w:val="label12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Label3">
    <w:name w:val="label3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Label2">
    <w:name w:val="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20-04-06T07:41:4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