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糕点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糕点、面包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GB 7099-201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09]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食品中可能违法添加的非食用物质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二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富马酸二甲酯、苏丹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蜂产品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蜂蜜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4963-201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动物性食品中兽药最高残留限量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业部公告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发布在食品动物中停止使用洛美沙星、培氟沙星、氧氟沙星、诺氟沙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种兽药的决定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业部公告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9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和指标的要求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蜂蜜抽检项目包括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果糖和葡萄糖、蔗糖、山梨酸及其钾盐（以山梨酸计）、菌落总数、大肠菌群、霉菌计数、嗜渗酵母计数、氯霉素、洛美沙星、培氟沙星、诺氟沙星、氧氟沙星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炒货食品及坚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（以糖精计）、甜蜜素（以环己基氨基磺酸计）、三氯蔗糖、纽甜、二氧化硫残留量、大肠菌群、霉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（以糖精计）、甜蜜素（以环己基氨基磺酸计）、三氯蔗糖、纽甜、二氧化硫残留量、大肠菌群、霉菌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方便食品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方便面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7400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方便粥、方便盒饭、冷面及其他熟制方便食品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（以苯甲酸计）、山梨酸及其钾盐（以山梨酸计）、糖精钠（以糖精计）、菌落总数、大肠菌群、金黄色葡萄球菌、沙门氏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油炸面、非油炸面、方便米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方便粉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水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(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过氧化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饮料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 </w:t>
      </w:r>
      <w:r>
        <w:rPr>
          <w:rFonts w:ascii="仿宋_GB2312" w:hAnsi="仿宋_GB2312" w:eastAsia="仿宋_GB2312"/>
          <w:color w:val="000000"/>
          <w:sz w:val="32"/>
          <w:szCs w:val="32"/>
        </w:rPr>
        <w:t>饮用天然矿泉水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产品明示标准和指标的要求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197" w:firstLine="566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饮用纯净水抽检项目包括耗氧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余氯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游离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其他饮用水检验项目包括浑浊度、耗氧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余氯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游离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三氯甲烷、溴酸盐、挥发性酚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酚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大肠菌群、铜绿假单胞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饮用天然矿泉水抽检项目包括界限指标、镍、锑、溴酸盐、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粮食加工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中真菌毒素限量》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绿色食品 荞麦及荞麦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Y/T 894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谷物加工品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总砷、铬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User</cp:lastModifiedBy>
  <cp:lastPrinted>2019-06-17T08:59:00Z</cp:lastPrinted>
  <dcterms:modified xsi:type="dcterms:W3CDTF">2020-03-30T06:34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