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479"/>
        <w:gridCol w:w="1587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青秀区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埌西综合市场玉梅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埌西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氯氟氰菊酯和高效氯氟氰菊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.75m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≤0.5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青秀区埌西综合市场覃生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埌西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韭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腐霉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0.39mg/kg║≤0.2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青秀区埌西综合市场范玉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埌西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韭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腐霉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8mg/kg║≤0.2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翌然网络科技有限公司三祺广场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民族大道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三祺广场负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象拔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氯霉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5.5μg/kg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得检出，恩诺沙星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恩诺沙星与环丙沙星之和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83×10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初检机构：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，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翌然网络科技有限公司三祺广场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民族大道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三祺广场负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皮皮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6mg/kg║≤0.5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初检机构：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，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青秀区埌西综合市场曾世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埌西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氟苯尼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57.8μg/kg║≤100μg/kg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，氯霉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0μg/kg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得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青秀区埌西综合市场梁朝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埌西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沙包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恩诺沙星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恩诺沙星与环丙沙星之和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4.8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青秀区埌西综合市场杨海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青秀区埌西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带子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51mg/kg║≤2.0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宁市辉华水产品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南宁市江南区五一路淡村商贸城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楼第一层北面海鲜区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花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19mg/kg║≤0.5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江南区淡村市场谢玉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南宁市江南区五一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淡村市场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楼前广场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场地九号码头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海鲜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皮皮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44mg/kg║≤0.5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陈凤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南宁市秀厢大道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2-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海陆丰市场停车场外围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氟苯尼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06.5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北海码头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钦州市钦南区东风市场刘秀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钦州市钦南区东风市场内租赁摊位摊位号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-D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花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2mg/kg║≤0.5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上海市质量监督检验技术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三娘湾码头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钦州市东风市场黎信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钦州市东风市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摊位号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-D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花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0.97mg/kg║≤0.5m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上海市质量监督检验技术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都安冠超市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河池市都安瑶族自治县安阳镇大桥路（融建商业广场三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冠鲜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8-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氟苯尼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.93μg/kg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得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桂林市冠超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临桂区临桂镇西城南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花样年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花样城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幢负一层冠超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（淡水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8-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13.43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冠业投资发展有限公司阳朔西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阳朔县蟠桃路益田西街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B1-0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地下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红皮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8-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氧氟沙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.8μg/kg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得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皆用商贸有限公司北流城站百货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北流市南站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淡水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8-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3.12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冠业投资发展有限公司灌阳观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灌阳县灌阳镇灌江中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观澜购物公园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淡水鱼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99.73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靖西市绿城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靖西市新靖镇凤凰路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绿城美丽园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,13,1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门面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76.08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冠业投资发展有限公司田阳一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百色田阳县解放中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（地王国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土鸭（鸭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呋喃唑酮代谢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2μg/kg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得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全州县连花水产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全州县全州镇凤坡路镇政府门面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淡水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63.65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百汇商贸有限公司玉林盛世百汇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玉林市人民中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（国际购物中心地下一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（淡水产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09-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47.16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安县家兴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隆安县城厢镇国泰街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黄花鱼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海水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0-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氧氟沙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.4μg/kg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得检出，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92.08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龙胜金木火食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龙胜县龙胜镇浔江北区龙胜商贸城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14-21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罗非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35.48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方伟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平南县镇隆镇周塘村双色四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身份证地址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猪五花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计量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19-11-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80μg/kg║≤100μg/kg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，恩诺沙星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以恩诺沙星与环丙沙星之和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40μg/kg║≤100μg/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6:21Z</dcterms:created>
  <dc:creator>DELL</dc:creator>
  <dc:description/>
  <dc:language>en-US</dc:language>
  <cp:lastModifiedBy>胡小雲 </cp:lastModifiedBy>
  <dcterms:modified xsi:type="dcterms:W3CDTF">2020-04-10T0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