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Malgun Gothic Semilight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" w:eastAsia="方正小标宋简体;Malgun Gothic Semilight"/>
          <w:kern w:val="0"/>
          <w:sz w:val="44"/>
          <w:szCs w:val="44"/>
        </w:rPr>
        <w:t>《白茶储存技术规</w:t>
      </w:r>
      <w:r>
        <w:rPr>
          <w:rFonts w:ascii="Times New Roman" w:hAnsi="Times New Roman" w:cs="Times New Roman" w:eastAsia="方正小标宋简体;Malgun Gothic Semilight"/>
          <w:kern w:val="0"/>
          <w:sz w:val="44"/>
          <w:szCs w:val="44"/>
        </w:rPr>
        <w:t>范》等</w:t>
      </w:r>
      <w:r>
        <w:rPr>
          <w:rFonts w:eastAsia="方正小标宋简体;Malgun Gothic Semilight" w:cs="Times New Roman"/>
          <w:kern w:val="0"/>
          <w:sz w:val="44"/>
          <w:szCs w:val="44"/>
        </w:rPr>
        <w:t>8</w:t>
      </w:r>
      <w:r>
        <w:rPr>
          <w:rFonts w:ascii="Times New Roman" w:hAnsi="Times New Roman" w:cs="Times New Roman" w:eastAsia="方正小标宋简体;Malgun Gothic Semilight"/>
          <w:kern w:val="0"/>
          <w:sz w:val="44"/>
          <w:szCs w:val="44"/>
        </w:rPr>
        <w:t>项福建省地方标准</w:t>
      </w:r>
    </w:p>
    <w:p>
      <w:pPr>
        <w:pStyle w:val="Normal"/>
        <w:spacing w:lineRule="exact" w:line="400"/>
        <w:jc w:val="center"/>
        <w:rPr>
          <w:rFonts w:ascii="方正小标宋简体;Malgun Gothic Semilight" w:hAnsi="方正小标宋简体;Malgun Gothic Semilight" w:eastAsia="方正小标宋简体;Malgun Gothic Semilight" w:cs="宋体"/>
          <w:kern w:val="0"/>
          <w:sz w:val="44"/>
          <w:szCs w:val="44"/>
        </w:rPr>
      </w:pPr>
      <w:r>
        <w:rPr>
          <w:rFonts w:eastAsia="方正小标宋简体;Malgun Gothic Semilight" w:cs="宋体" w:ascii="方正小标宋简体;Malgun Gothic Semilight" w:hAnsi="方正小标宋简体;Malgun Gothic Semilight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Malgun Gothic Semilight" w:hAnsi="方正小标宋简体;Malgun Gothic Semilight" w:eastAsia="方正小标宋简体;Malgun Gothic Semilight" w:cs="宋体"/>
          <w:sz w:val="44"/>
          <w:szCs w:val="44"/>
        </w:rPr>
      </w:pPr>
      <w:r>
        <w:rPr>
          <w:rFonts w:eastAsia="方正小标宋简体;Malgun Gothic Semilight" w:cs="宋体" w:ascii="方正小标宋简体;Malgun Gothic Semilight" w:hAnsi="方正小标宋简体;Malgun Gothic Semilight"/>
          <w:sz w:val="44"/>
          <w:szCs w:val="44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482"/>
        <w:gridCol w:w="1276"/>
        <w:gridCol w:w="1173"/>
        <w:gridCol w:w="1162"/>
        <w:gridCol w:w="4771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方标准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方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批准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施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归口部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起草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起草人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1896-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白茶储存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茶产业标准化技术委员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农林大学、全国茶叶标准化技术委员会白茶工作组、福建省茶产业标准化技术委员会、六妙白茶股份有限公司、福建品品香茶业有限公司、福建鼎存茶业有限公司、福建省天湖茶业有限公司、福建融韵通生态科技有限公司、福建省大沁茶业有限公司、福建省广福茶业有限责任公司、福建政和瑞茗茶业有限公司、福建省政和云根茶业有限公司、福鼎市八闽茶夫茶业有限公司、福鼎市昌泰仓储物流有限公司、武夷星茶业有限公司、福建茶叶进出口有限责任公司、福建省裕荣香茶业有限公司、福建省隆合茶业有限公司、政和县东平宏达茶厂、福鼎市张元记茶业有限公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孙威江、商虎、陈兴华、刘绍文、庄长强、邵克平、林有希、钟芳永、陈颖、林型彪、余步贵、叶雄英、耿宗钦、杨阿武、晁倩林、罗星火、林刚、蔡良绥、杨丰、范祖胜、张礼雄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1897-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白茶 茶树栽培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管理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茶产业标准化技术委员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农林大学、全国茶叶标准化技术委员会白茶工作组、福建省茶产业标准化技术委员会、建阳区农业农村局、宁德市茶叶技术推广服务中心、福建品品香茶业有限公司、六妙白茶股份有限公司、福建鼎白茶业有限公司、福建省政和云根茶业有限公司、福建政和瑞茗茶业有限公司、福建省隆合茶业有限公司、福建裕荣香茶业有限公司、福建誉达茶业有限公司、福建瑞达茶业有限公司、纪生缘（福建）农业发展公司、福鼎市芳茗茶业有限公司、福鼎市西坑孔家茶业有限公司、福鼎市春隆白茶有限公司、福建省松溪县茗博茶业有限责任公司、福建武夷天地和生态茶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孙威江、薛志慧、林志坤、刘绍文、陈兴华、林振传、林有希、庄长强、余步贵、孔庆德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1898-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山地有机茶园“茶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草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菌”生产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茶产业标准化技术委员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农业科学院农业生态研究所、福建省农业科学院土壤肥料研究所、安溪县桃源有机茶场有限公司、福建省天醇茶业有限公司、武夷山市钦品茶叶有限公司、安溪县农业农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韩海东、王俊宏、李振武、黄毅斌、黄小云、黄秀声、林永生、苏火贵、汪健仁、张国雄、余泽钦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1899-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红土镍矿不锈钢单位产品能</w:t>
            </w:r>
            <w:r>
              <w:rPr>
                <w:rFonts w:ascii="仿宋_GB2312;仿宋" w:hAnsi="仿宋_GB2312;仿宋" w:cs="宋体"/>
                <w:spacing w:val="-16"/>
                <w:sz w:val="21"/>
                <w:szCs w:val="21"/>
              </w:rPr>
              <w:t>源消耗评价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能源标准化</w:t>
            </w: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技术委员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节能中心、宝钢德盛不锈钢有限公司、福建鼎信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程德明、吴林涛、林晨、郭敏杰、钱海平、李庭海、李峰、唐清荣、周加坤、郑平、李高荣、白丽文、徐航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1900-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bookmarkStart w:id="0" w:name="RANGE!D6"/>
            <w:r>
              <w:rPr>
                <w:rFonts w:ascii="仿宋_GB2312;仿宋" w:hAnsi="仿宋_GB2312;仿宋" w:cs="宋体"/>
                <w:sz w:val="21"/>
                <w:szCs w:val="21"/>
              </w:rPr>
              <w:t>碳酸饮料塑料瓶耐内压力和</w:t>
            </w:r>
            <w:r>
              <w:rPr>
                <w:rFonts w:ascii="仿宋_GB2312;仿宋" w:hAnsi="仿宋_GB2312;仿宋" w:cs="宋体"/>
                <w:spacing w:val="-16"/>
                <w:sz w:val="21"/>
                <w:szCs w:val="21"/>
              </w:rPr>
              <w:t>膨胀率试验方法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塑料及其制品标准化</w:t>
            </w: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技术委员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泉州市全通光电科技有限公司、福建省计量科学研究院、青岛市市场监督管理局、上海范道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夏阳、陈鸿志、李琴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黄金兴、郑忠生、林前国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190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-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地理标志产品 岵山荔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市场监督管理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永春县岵山镇人民政府、永春县种植业技术站、永春县利鹏园艺场有限责任公司、永春岵山农业特产协会、福建省永春鑫山农林专业合作社、永春县岵山荔枝专业合作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尤有利、张文校、辜燕萍、陈艺元、黄燕妮、潘慧明、陈春荣、刘德和、李志辉、叶鹏鹏、林少婷、李进春、陈建华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19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-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远程监督系统政务服务效能数据汇集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信息化标准化技术委员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4"/>
                <w:sz w:val="21"/>
                <w:szCs w:val="21"/>
              </w:rPr>
              <w:t>福建省经济信息中心、福建省机关效能建设领导小组办公室、福建省标准化研究院、福州市行政服务中心、福建省广电网络实业发展有限公司、厦门慧网天下科技有限公司、福建省标院信息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李林、郑明艳、王彬彬、翁宜冰、陈阳、吴仁国、俞希标、钟文斌、林涌、卢俊、官耀荣、郑海梅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w w:val="90"/>
                <w:sz w:val="21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B35/T 84-2020 </w:t>
            </w:r>
            <w:r>
              <w:rPr>
                <w:color w:val="000000"/>
                <w:sz w:val="21"/>
                <w:szCs w:val="21"/>
              </w:rPr>
              <w:t>代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84-2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35/T 641-2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造林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.0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林业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福建省林业局造林处、福建省林业调查规划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黄朝法、肖君、赖学舜、聂森、张世利、方晓敏、刘菊容、王如均、翁友恒、梁文慧、王新疆、李维中、</w:t>
            </w:r>
            <w:r>
              <w:rPr>
                <w:rFonts w:ascii="仿宋_GB2312;仿宋" w:hAnsi="仿宋_GB2312;仿宋" w:cs="宋体"/>
                <w:spacing w:val="-6"/>
                <w:sz w:val="21"/>
                <w:szCs w:val="21"/>
              </w:rPr>
              <w:t>黄秀勇、林宇、林力、刘海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周奇、夏咛、卓秋萍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淑娟、郑开基、洪桢华、崔永红、林笑雨、肖海苏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GulimChe;Malgun Gothic"/>
          <w:sz w:val="30"/>
          <w:szCs w:val="30"/>
        </w:rPr>
      </w:pPr>
      <w:r>
        <w:rPr>
          <w:rFonts w:cs="GulimChe;Malgun Gothic" w:ascii="仿宋_GB2312;仿宋" w:hAnsi="仿宋_GB2312;仿宋"/>
          <w:sz w:val="30"/>
          <w:szCs w:val="30"/>
        </w:rPr>
      </w:r>
      <w:bookmarkStart w:id="1" w:name="Attachment"/>
      <w:bookmarkStart w:id="2" w:name="BodyEnd"/>
      <w:bookmarkStart w:id="3" w:name="Body"/>
      <w:bookmarkStart w:id="4" w:name="Attachment"/>
      <w:bookmarkStart w:id="5" w:name="BodyEnd"/>
      <w:bookmarkStart w:id="6" w:name="Body"/>
      <w:bookmarkEnd w:id="4"/>
      <w:bookmarkEnd w:id="5"/>
      <w:bookmarkEnd w:id="6"/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92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8:00Z</dcterms:created>
  <dc:creator>RJeGov</dc:creator>
  <dc:description/>
  <dc:language>en-US</dc:language>
  <cp:lastModifiedBy>陈炜振</cp:lastModifiedBy>
  <cp:lastPrinted>2020-03-31T11:07:00Z</cp:lastPrinted>
  <dcterms:modified xsi:type="dcterms:W3CDTF">2020-04-13T01:02:25Z</dcterms:modified>
  <cp:revision>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157</vt:lpwstr>
  </property>
</Properties>
</file>