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食品添加剂使用情况登记表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20"/>
        <w:gridCol w:w="1080"/>
        <w:gridCol w:w="980"/>
        <w:gridCol w:w="1080"/>
        <w:gridCol w:w="1080"/>
        <w:gridCol w:w="1080"/>
        <w:gridCol w:w="1700"/>
        <w:gridCol w:w="1980"/>
        <w:gridCol w:w="1080"/>
        <w:gridCol w:w="880"/>
        <w:gridCol w:w="760"/>
      </w:tblGrid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名称         （盖章）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生产许可证编号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住所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生产地址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法定代表人或者负责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食品添加剂使用情况</w:t>
            </w:r>
          </w:p>
        </w:tc>
      </w:tr>
      <w:tr>
        <w:trPr>
          <w:trHeight w:val="8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生产许可证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执行标准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添加剂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添加剂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是否进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添加剂生产企业名称（进口产品标称其供应商名称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食品添加剂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B276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GB1488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等标准规定最大使用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使用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法定代表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质量安全受权人声明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企业不添加上述备案以外食品添加剂和非食用物质，备案内容如有不实，自愿承担相应的法律责任。</w:t>
            </w:r>
          </w:p>
        </w:tc>
      </w:tr>
      <w:tr>
        <w:trPr>
          <w:trHeight w:val="312" w:hRule="atLeast"/>
        </w:trPr>
        <w:tc>
          <w:tcPr>
            <w:tcW w:w="14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法定代表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质量安全受权人签名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年 月 日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984" w:gutter="0" w:header="0" w:top="1474" w:footer="1191" w:bottom="1474"/>
      <w:pgNumType w:fmt="decimal"/>
      <w:formProt w:val="false"/>
      <w:titlePg/>
      <w:textDirection w:val="lrTb"/>
      <w:docGrid w:type="linesAndChar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95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over43">
    <w:name w:val="hover43"/>
    <w:basedOn w:val="Style14"/>
    <w:qFormat/>
    <w:rPr>
      <w:color w:val="FFFFFF"/>
    </w:rPr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W32">
    <w:name w:val="w3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1660">
    <w:name w:val="ico1660"/>
    <w:basedOn w:val="Style14"/>
    <w:qFormat/>
    <w:rPr/>
  </w:style>
  <w:style w:type="character" w:styleId="Button4">
    <w:name w:val="button4"/>
    <w:basedOn w:val="Style14"/>
    <w:qFormat/>
    <w:rPr/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18ED9"/>
      <w:u w:val="none"/>
    </w:rPr>
  </w:style>
  <w:style w:type="character" w:styleId="Icontext2">
    <w:name w:val="icontext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dropright">
    <w:name w:val="cdropright"/>
    <w:basedOn w:val="Style14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Browseclassspan">
    <w:name w:val="browse_class&gt;span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Iconline21">
    <w:name w:val="iconline21"/>
    <w:basedOn w:val="Style14"/>
    <w:qFormat/>
    <w:rPr/>
  </w:style>
  <w:style w:type="character" w:styleId="Xdrichtextbox">
    <w:name w:val="xdrichtextbox"/>
    <w:basedOn w:val="Style14"/>
    <w:qFormat/>
    <w:rPr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Iconline2">
    <w:name w:val="iconline2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Estimategray1">
    <w:name w:val="estimate_gray1"/>
    <w:basedOn w:val="Style14"/>
    <w:qFormat/>
    <w:rPr>
      <w:color w:val="FFFFFF"/>
    </w:rPr>
  </w:style>
  <w:style w:type="character" w:styleId="Ico1659">
    <w:name w:val="ico1659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58">
    <w:name w:val="ico1658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Administrator</dc:creator>
  <dc:description/>
  <dc:language>en-US</dc:language>
  <cp:lastModifiedBy>陈博</cp:lastModifiedBy>
  <cp:lastPrinted>2012-12-12T09:21:00Z</cp:lastPrinted>
  <dcterms:modified xsi:type="dcterms:W3CDTF">2020-04-13T07:06:43Z</dcterms:modified>
  <cp:revision>5</cp:revision>
  <dc:subject/>
  <dc:title>陕西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