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品安全监督抽检产品不合格信息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批号的样品所检项目）</w:t>
      </w:r>
    </w:p>
    <w:tbl>
      <w:tblPr>
        <w:tblW w:w="14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276"/>
        <w:gridCol w:w="1701"/>
        <w:gridCol w:w="719"/>
        <w:gridCol w:w="640"/>
        <w:gridCol w:w="860"/>
        <w:gridCol w:w="1041"/>
        <w:gridCol w:w="2268"/>
        <w:gridCol w:w="1798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不合格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检验结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bidi="ar"/>
              </w:rPr>
              <w:t>║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标准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宝中宝购物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博白镇南洲南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鲜湿米粉（卷筒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265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宝中宝购物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博白镇南洲南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鲜湿米粉（片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441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宝中宝购物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博白镇南洲南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鲜湿米粉（切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314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梧州市万秀区金杰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梧州市万秀区文澜路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54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鲜湿米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397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博学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博白镇江滨社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鲜湿米粉（切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448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博学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博白镇江滨社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鲜湿米粉（凉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324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北流海利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北流市大里镇大塘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组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全佰超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贺州市平安东路与乐业路交汇处西北侧碧桂园一期综合楼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层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室商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大里干米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米粉制品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龍鳳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佳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05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山梨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110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北流海利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北流市大里镇大塘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组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亚山镇阳光百货商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博白县亚山镇博龙公路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大里干米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龍鳯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佳大里米粉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04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山梨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146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北流海利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北流市大里镇大塘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组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平南县平南镇乐万家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平南县平南镇瑞雁小区（东湖时代广场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幢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08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、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34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幢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01-102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大里干米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龍鳯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佳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图形商标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标称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05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山梨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0622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健能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伊岭工业集中区城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B-46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武鸣区覃小芸粉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武鸣区城厢镇城东商业广场一楼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行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8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沙河粉（切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0326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贵港市鑫坊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贵港市西江科技产业园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地块内的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厂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贵港市覃塘区丘芳粉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贵港市覃塘区覃塘镇覃塘街旧柳州路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调制鲜湿米粉（切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118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合浦祥记食品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北海市合浦县平头岭工业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庞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北海市铁山港区兴港镇陂头村委那格塘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58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）号强坤农贸市场蔬菜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调制鲜湿米粉（切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.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330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灵山县灵香食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灵山县檀圩镇宁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陈满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灵山县檀圩益农大市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调制鲜湿米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石磨波纹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.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303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灵山县灵香食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灵山县檀圩镇宁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陈满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灵山县檀圩益农大市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调制鲜湿米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石磨鲜粉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.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175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灵山县灵香食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灵山县檀圩镇宁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灵山县乐鲜生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钦州市灵山县三海街道江南路农行对面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三多社区上双二队出租铺面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调制鲜湿米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234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灵山县灵香食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灵山县檀圩镇宁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灵山县泰丰百货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灵山县灵城街道六峰路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调制鲜湿米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258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锦粮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江南区沙井南乡村七组铁路南边鱼塘回填地荒漠地的厂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罗锦葵湿粉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水街市场一楼切粉行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D200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04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调制鲜湿米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116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武鸣区定罗米粉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武鸣区定罗开发区（城南工业集中区地号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10719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武鸣区陆姐米粉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南宁市武鸣区城厢镇城东商业广场一楼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行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78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摊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鲜湿米粉（切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152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武鸣区定罗米粉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武鸣区定罗开发区（城南工业集中区地号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10719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南宁市武鸣区陆姐米粉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南宁市武鸣区城厢镇城东商业广场一楼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行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78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摊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调制鲜湿米粉（调制切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0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143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天等县龙茗镇绿康食品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天等县龙茗镇龙英村民权三路贪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农素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大新县桃城镇民生街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鲜湿米粉（切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10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108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武宣县二塘镇天龙粉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武宣县二塘镇二塘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武宣镇阿杰日杂百货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武宣商贸中心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B5-9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调制鲜湿米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切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.5kg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2019-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  <w:szCs w:val="22"/>
              </w:rPr>
              <w:t>║</w:t>
            </w:r>
            <w:r>
              <w:rPr>
                <w:rFonts w:eastAsia="仿宋_GB2312;仿宋" w:cs="Times New Roman"/>
                <w:color w:val="000000"/>
                <w:sz w:val="22"/>
                <w:szCs w:val="22"/>
              </w:rPr>
              <w:t>0.165g/kg</w:t>
            </w:r>
            <w:r>
              <w:rPr>
                <w:rFonts w:eastAsia="微软雅黑" w:cs="Times New Roman"/>
                <w:color w:val="000000"/>
                <w:sz w:val="22"/>
                <w:szCs w:val="22"/>
              </w:rPr>
              <w:t>║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不得使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474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lang w:bidi="ar"/>
        </w:rPr>
      </w:pPr>
      <w:r>
        <w:rPr>
          <w:rFonts w:cs="Times New Roman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5:25Z</dcterms:created>
  <dc:creator>DELL</dc:creator>
  <dc:description/>
  <dc:language>en-US</dc:language>
  <cp:lastModifiedBy>胡小雲 </cp:lastModifiedBy>
  <dcterms:modified xsi:type="dcterms:W3CDTF">2020-04-16T08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