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项目的说明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防腐剂（脱氢乙酸及其钠盐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苯甲酸和山梨酸）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防腐剂（脱氢乙酸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苯甲酸和山梨酸）是食品添加剂，主要起防腐作用。根据食品安全国家标准的规定，不允许超范围或超限量使用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 w:cs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批次粮食加工品样品超范围使用防腐剂（脱氢乙酸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苯甲酸和山梨酸）的情况。原因可能是企业为了延长产品保质期，或者弥补产品生产过程卫生条件不佳而超范围使用。</w:t>
      </w:r>
      <w:r>
        <w:br w:type="page"/>
      </w:r>
    </w:p>
    <w:p>
      <w:pPr>
        <w:pStyle w:val="Defaul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5:47Z</dcterms:created>
  <dc:creator>DELL</dc:creator>
  <dc:description/>
  <dc:language>en-US</dc:language>
  <cp:lastModifiedBy>胡小雲 </cp:lastModifiedBy>
  <dcterms:modified xsi:type="dcterms:W3CDTF">2020-04-16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