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二氧化碳气容量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冰淇淋、雪糕、雪泥、冰棍、食用冰、甜味冰、其他类抽检项目为蛋白质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甜蜜素（以环己基氨基磺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（以恩诺沙星与环丙沙星之和计）、洛美沙星、培氟沙星、氧氟沙星、诺氟沙星、氯丙嗪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喹乙醇代谢物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挥发性盐基氮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、氟甲喹、达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检项目为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4-16T01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