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ind w:left="472" w:hanging="471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食品生产许可审批流程图</w:t>
      </w:r>
    </w:p>
    <w:p>
      <w:pPr>
        <w:pStyle w:val="Normal"/>
        <w:spacing w:lineRule="exact" w:line="360"/>
        <w:ind w:left="314" w:hanging="419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/>
          <w:color w:val="00000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1465</wp:posOffset>
                </wp:positionH>
                <wp:positionV relativeFrom="paragraph">
                  <wp:posOffset>130810</wp:posOffset>
                </wp:positionV>
                <wp:extent cx="6120130" cy="8070850"/>
                <wp:effectExtent l="5080" t="5080" r="37465" b="5080"/>
                <wp:wrapNone/>
                <wp:docPr id="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070840"/>
                          <a:chOff x="0" y="0"/>
                          <a:chExt cx="6120000" cy="8070840"/>
                        </a:xfrm>
                      </wpg:grpSpPr>
                      <wps:wsp>
                        <wps:cNvSpPr txBox="1"/>
                        <wps:spPr>
                          <a:xfrm>
                            <a:off x="4718160" y="1870200"/>
                            <a:ext cx="140220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场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受理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240" y="1813680"/>
                            <a:ext cx="2166120" cy="5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作出受理决定，出具受理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许可机关，0.5个工作日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0200"/>
                            <a:ext cx="1457280" cy="65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作出不予受理决定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受理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4554720"/>
                            <a:ext cx="310068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汇总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许可机关，1个工作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6753960"/>
                            <a:ext cx="305244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当日发放食品生产许可电子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或2日内颁发纸式食品生产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许可机关，2个工作日，不计算在承诺办结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1640" y="819000"/>
                            <a:ext cx="21772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形式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受理部门，0.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610080"/>
                            <a:ext cx="3063960" cy="57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7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审查组织部门，5个工作日，计入办结时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5255280"/>
                            <a:ext cx="518976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许可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许可机关，现场核查件1个工作日，材料不符合或不需要现场核查0.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0720" y="4212720"/>
                            <a:ext cx="32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2634480"/>
                            <a:ext cx="2770560" cy="4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材料技术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审查组织部门，0.5个工作日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0"/>
                            <a:ext cx="1623240" cy="48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申请人）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5758920"/>
                            <a:ext cx="8726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Times New Roman" w:hAnsi="Times New Roman" w:eastAsia="仿宋_GB2312" w:cs="仿宋"/>
                                  <w:color w:val="auto"/>
                                  <w:lang w:val="en-US" w:eastAsia="zh-CN" w:bidi="ar-SA"/>
                                </w:rPr>
                                <w:t>符合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6031800"/>
                            <a:ext cx="186768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作出准予食品生产许可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许可机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6013440"/>
                            <a:ext cx="196200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945" w:hanging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作出不予食品生产许可决定（许可机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6706800"/>
                            <a:ext cx="2456640" cy="7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申请人不予食品生产许可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许可机关，2个工作日，不计算在承诺办结时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56960" y="6497280"/>
                            <a:ext cx="75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1280" y="6500520"/>
                            <a:ext cx="57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4640" y="3137040"/>
                            <a:ext cx="720" cy="21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66760"/>
                            <a:ext cx="2126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5560" y="260280"/>
                            <a:ext cx="1988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7791480"/>
                            <a:ext cx="5085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材料归档（许可机关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准予食品生产许可事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送至日常监管部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84600" y="7533000"/>
                            <a:ext cx="75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95840" y="77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956760" y="5775840"/>
                            <a:ext cx="324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-22.95pt;margin-top:10.3pt;width:481.9pt;height:635.5pt" coordorigin="-459,206" coordsize="9638,12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71;top:3151;width:2207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场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受理部门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6;top:3062;width:341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作出受理决定，出具受理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许可机关，0.5个工作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59;top:3151;width:2294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作出不予受理决定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受理部门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;top:7379;width:488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汇总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(许可机关，1个工作日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9;top:10842;width:4806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当日发放食品生产许可电子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或2日内颁发纸式食品生产许可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许可机关，2个工作日，不计算在承诺办结时限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72;top:1496;width:342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形式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受理部门，0.5个工作日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;top:5891;width:482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78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审查组织部门，5个工作日，计入办结时限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;top:8482;width:8172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许可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许可机关，现场核查件1个工作日，材料不符合或不需要现场核查0.5个工作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02,6840" to="2806,7410" ID="直线 13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2406;top:4355;width:4362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材料技术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审查组织部门，0.5个工作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7;top:206;width:255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申请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93;top:9275;width:137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Times New Roman" w:hAnsi="Times New Roman" w:eastAsia="仿宋_GB2312" w:cs="仿宋"/>
                            <w:color w:val="auto"/>
                            <w:lang w:val="en-US" w:eastAsia="zh-CN" w:bidi="ar-SA"/>
                          </w:rPr>
                          <w:t>符合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2;top:9705;width:294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作出准予食品生产许可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许可机关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8;top:9676;width:308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945" w:hanging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作出不予食品生产许可决定（许可机关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8;top:10768;width:3868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申请人不予食品生产许可决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许可机关，2个工作日，不计算在承诺办结时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23,10438" to="2634,10846" ID="直线 14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598,10443" to="6606,10826" ID="直线 14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556,5146" to="6556,8468" ID="直线 14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162,626" to="3186,631" ID="直线 16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676,616" to="8806,624" ID="直线 165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t" o:allowincell="f" style="position:absolute;left:395;top:12476;width:80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材料归档（许可机关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准予食品生产许可事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送至日常监管部门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09,12069" to="2520,12477" ID="直线 14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 142" stroked="t" o:allowincell="f" style="position:absolute;left:6936;top:1248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line id="shape_0" from="5772,9302" to="5776,9705" ID="直线 131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419" w:hanging="41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68275</wp:posOffset>
                </wp:positionV>
                <wp:extent cx="0" cy="1590675"/>
                <wp:effectExtent l="5080" t="5080" r="5080" b="5080"/>
                <wp:wrapNone/>
                <wp:docPr id="2" name="直接连接符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3.25pt" to="-8.15pt,138.45pt" ID="直接连接符 15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187960</wp:posOffset>
                </wp:positionV>
                <wp:extent cx="0" cy="295275"/>
                <wp:effectExtent l="38100" t="5080" r="38100" b="0"/>
                <wp:wrapNone/>
                <wp:docPr id="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4.8pt" to="222.25pt,38pt" ID="直线 1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5725</wp:posOffset>
                </wp:positionH>
                <wp:positionV relativeFrom="paragraph">
                  <wp:posOffset>307340</wp:posOffset>
                </wp:positionV>
                <wp:extent cx="635" cy="925195"/>
                <wp:effectExtent l="38100" t="5080" r="38100" b="0"/>
                <wp:wrapNone/>
                <wp:docPr id="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24.2pt" to="406.75pt,97pt" ID="直线 11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120</wp:posOffset>
                </wp:positionH>
                <wp:positionV relativeFrom="paragraph">
                  <wp:posOffset>316230</wp:posOffset>
                </wp:positionV>
                <wp:extent cx="1428750" cy="6985"/>
                <wp:effectExtent l="5080" t="5080" r="5080" b="5080"/>
                <wp:wrapNone/>
                <wp:docPr id="5" name="直接连接符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24.9pt" to="138.05pt,25.4pt" ID="直接连接符 15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935</wp:posOffset>
                </wp:positionH>
                <wp:positionV relativeFrom="paragraph">
                  <wp:posOffset>313690</wp:posOffset>
                </wp:positionV>
                <wp:extent cx="1238885" cy="3175"/>
                <wp:effectExtent l="5080" t="5080" r="5080" b="5080"/>
                <wp:wrapNone/>
                <wp:docPr id="6" name="直接连接符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24.7pt" to="406.55pt,24.9pt" ID="直接连接符 15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97815</wp:posOffset>
                </wp:positionV>
                <wp:extent cx="1114425" cy="582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申请材料不齐全、不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5.85pt;mso-wrap-distance-left:9.05pt;mso-wrap-distance-right:9.05pt;mso-wrap-distance-top:0pt;mso-wrap-distance-bottom:0pt;margin-top:23.4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申请材料不齐全、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5715</wp:posOffset>
                </wp:positionV>
                <wp:extent cx="635" cy="839470"/>
                <wp:effectExtent l="38100" t="5080" r="38100" b="0"/>
                <wp:wrapNone/>
                <wp:docPr id="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0.45pt" to="25.8pt,66.5pt" ID="直线 12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2920</wp:posOffset>
                </wp:positionH>
                <wp:positionV relativeFrom="paragraph">
                  <wp:posOffset>-711200</wp:posOffset>
                </wp:positionV>
                <wp:extent cx="0" cy="1590675"/>
                <wp:effectExtent l="5080" t="5080" r="5080" b="5080"/>
                <wp:wrapNone/>
                <wp:docPr id="9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-56pt" to="439.6pt,69.2pt" ID="直接连接符 1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6985</wp:posOffset>
                </wp:positionV>
                <wp:extent cx="1333500" cy="762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申请事项依法不需要取得食品生产许可或不属于本部门职权范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0pt;mso-wrap-distance-left:9.05pt;mso-wrap-distance-right:9.05pt;mso-wrap-distance-top:0pt;mso-wrap-distance-bottom:0pt;margin-top:0.5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申请事项依法不需要取得食品生产许可或不属于本部门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19" w:hanging="419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895</wp:posOffset>
                </wp:positionH>
                <wp:positionV relativeFrom="paragraph">
                  <wp:posOffset>25400</wp:posOffset>
                </wp:positionV>
                <wp:extent cx="8890" cy="498475"/>
                <wp:effectExtent l="36830" t="5080" r="31115" b="0"/>
                <wp:wrapNone/>
                <wp:docPr id="1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pt" to="224.5pt,41.2pt" ID="Line 4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16510</wp:posOffset>
                </wp:positionV>
                <wp:extent cx="1247775" cy="458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申请材料齐全、符合法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1pt;mso-wrap-distance-left:9.05pt;mso-wrap-distance-right:9.05pt;mso-wrap-distance-top:0pt;mso-wrap-distance-bottom:0pt;margin-top:1.3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申请材料齐全、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342900</wp:posOffset>
                </wp:positionV>
                <wp:extent cx="0" cy="271780"/>
                <wp:effectExtent l="38100" t="5080" r="38100" b="0"/>
                <wp:wrapNone/>
                <wp:docPr id="1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7pt" to="226.8pt,48.35pt" ID="直线 1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030</wp:posOffset>
                </wp:positionH>
                <wp:positionV relativeFrom="paragraph">
                  <wp:posOffset>57150</wp:posOffset>
                </wp:positionV>
                <wp:extent cx="2540" cy="488315"/>
                <wp:effectExtent l="38100" t="5080" r="36195" b="0"/>
                <wp:wrapNone/>
                <wp:docPr id="1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4.5pt" to="139.05pt,42.9pt" ID="直线 12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75565</wp:posOffset>
                </wp:positionV>
                <wp:extent cx="1837055" cy="3981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材料符合要求，需现场核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31.35pt;mso-wrap-distance-left:9.05pt;mso-wrap-distance-right:9.05pt;mso-wrap-distance-top:0pt;mso-wrap-distance-bottom:0pt;margin-top:5.9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材料符合要求，需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61595</wp:posOffset>
                </wp:positionV>
                <wp:extent cx="257175" cy="1152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不需要现场核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90.75pt;mso-wrap-distance-left:9.05pt;mso-wrap-distance-right:9.05pt;mso-wrap-distance-top:0pt;mso-wrap-distance-bottom:0pt;margin-top:4.8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不需要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42545</wp:posOffset>
                </wp:positionV>
                <wp:extent cx="257175" cy="11525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材料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90.75pt;mso-wrap-distance-left:9.05pt;mso-wrap-distance-right:9.05pt;mso-wrap-distance-top:0pt;mso-wrap-distance-bottom:0pt;margin-top:3.35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材料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3175</wp:posOffset>
                </wp:positionV>
                <wp:extent cx="635" cy="176530"/>
                <wp:effectExtent l="38100" t="5080" r="38100" b="635"/>
                <wp:wrapNone/>
                <wp:docPr id="1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0.25pt" to="139.95pt,14.1pt" ID="Line 4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20"/>
        <w:ind w:left="275" w:hanging="421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ge">
                  <wp:posOffset>67945</wp:posOffset>
                </wp:positionV>
                <wp:extent cx="635" cy="282575"/>
                <wp:effectExtent l="38100" t="5080" r="38100" b="0"/>
                <wp:wrapNone/>
                <wp:docPr id="1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.35pt" to="137.35pt,27.55pt" ID="Line 46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77470</wp:posOffset>
                </wp:positionV>
                <wp:extent cx="1925320" cy="279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 w:cs="仿宋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仿宋" w:eastAsia="仿宋_GB2312"/>
                                <w:bCs/>
                                <w:kern w:val="0"/>
                                <w:szCs w:val="21"/>
                              </w:rPr>
                              <w:t>不符合条件、材料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22pt;mso-wrap-distance-left:9.05pt;mso-wrap-distance-right:9.05pt;mso-wrap-distance-top:0pt;mso-wrap-distance-bottom:0pt;margin-top:6.1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 w:cs="仿宋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仿宋" w:eastAsia="仿宋_GB2312"/>
                          <w:bCs/>
                          <w:kern w:val="0"/>
                          <w:szCs w:val="21"/>
                        </w:rPr>
                        <w:t>不符合条件、材料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5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exact" w:line="600" w:before="0" w:after="0"/>
        <w:ind w:firstLine="645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6:00Z</dcterms:created>
  <dc:creator>凌翔</dc:creator>
  <dc:description/>
  <dc:language>en-US</dc:language>
  <cp:lastModifiedBy>秦时明月</cp:lastModifiedBy>
  <dcterms:modified xsi:type="dcterms:W3CDTF">2020-04-27T10:0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