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kern w:val="2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36"/>
          <w:lang w:eastAsia="zh-CN"/>
        </w:rPr>
        <w:t>申请</w:t>
      </w: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36"/>
        </w:rPr>
        <w:t>食品生产许可</w:t>
      </w: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36"/>
          <w:lang w:eastAsia="zh-CN"/>
        </w:rPr>
        <w:t>证</w:t>
      </w: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36"/>
        </w:rPr>
        <w:t>告知承诺书</w:t>
      </w: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36"/>
          <w:lang w:eastAsia="zh-CN"/>
        </w:rPr>
        <w:t>（模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就食品生产许可审批事项，现作出下列承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一、申请人已认真学习了食品安全各项法律法规和规范性文件，熟知了食品生产许可的有关规定及标准要求，并自愿遵守执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申请的食品类别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生产加工环境、生产条件、从业人员等已达到《食品生产许可管理办法》规定的许可条件和标准要求，建立并落实保障食品安全的相关制度和记录表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三、主动接受社会各界监督，积极配合食品安全监管部门的监督检查、产品检验，对产品质量负责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四、严格落实食品安全主体责任，严格把关原辅材料、严格生产过程控制、严格产品出厂检验，确保食品质量安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五、如实填写和提交食品生产许可申请材料，如监管部门在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续监管中发现实际情况与申请材料不一致、存在主观上弄虚作假行为的，本人同意撤销食品生产许可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六、本申请书中所填内容及所附资料均真实、合法、有效，复印文本均与原件一致。如有不实之处，本人（单位）愿负相应的法律责任，并承担由此产生的一切后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法定代表人签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（盖章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26:00Z</dcterms:created>
  <dc:creator>凌翔</dc:creator>
  <dc:description/>
  <dc:language>en-US</dc:language>
  <cp:lastModifiedBy>秦时明月</cp:lastModifiedBy>
  <dcterms:modified xsi:type="dcterms:W3CDTF">2020-04-27T10:05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