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2"/>
          <w:kern w:val="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both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none"/>
        </w:rPr>
        <w:t>毒死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）中规定，毒死蜱在芹菜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0.05 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毒死蜱对鱼类及水生生物毒性较高，在土壤中残留期较长。少量的农药残留不会引起人体急性中毒，长期食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毒死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残留超标的食品，对人体健康可能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FzBookMaker5DlFont5">
    <w:altName w:val="Adobe 楷体 Std R"/>
    <w:charset w:val="00"/>
    <w:family w:val="roman"/>
    <w:pitch w:val="default"/>
  </w:font>
  <w:font w:name="FzBookMaker6DlFont60">
    <w:altName w:val="Adobe 楷体 Std R"/>
    <w:charset w:val="00"/>
    <w:family w:val="roman"/>
    <w:pitch w:val="default"/>
  </w:font>
  <w:font w:name="SSJ-Identity-H">
    <w:altName w:val="Adobe 楷体 Std 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basedOn w:val="Style13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Fontstyle21">
    <w:name w:val="fontstyle21"/>
    <w:basedOn w:val="Style13"/>
    <w:qFormat/>
    <w:rPr>
      <w:rFonts w:ascii="FzBookMaker5DlFont5;Adobe 楷体 Std R" w:hAnsi="FzBookMaker5DlFont5;Adobe 楷体 Std R" w:cs="FzBookMaker5DlFont5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>
      <w:rFonts w:ascii="FzBookMaker6DlFont60;Adobe 楷体 Std R" w:hAnsi="FzBookMaker6DlFont60;Adobe 楷体 Std R" w:cs="FzBookMaker6DlFont60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Adobe 楷体 Std R" w:hAnsi="SSJ-Identity-H;Adobe 楷体 Std R" w:cs="SSJ-Identity-H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CC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213" w:leader="none"/>
      </w:tabs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琴</cp:lastModifiedBy>
  <cp:lastPrinted>2019-11-04T16:09:00Z</cp:lastPrinted>
  <dcterms:modified xsi:type="dcterms:W3CDTF">2020-04-29T23:54:3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