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"/>
          <w:spacing w:val="-12"/>
          <w:sz w:val="44"/>
          <w:szCs w:val="44"/>
        </w:rPr>
      </w:pPr>
      <w:r>
        <w:rPr>
          <w:rFonts w:eastAsia="方正小标宋简体;微软雅黑" w:cs="方正小标宋_GBK" w:ascii="方正小标宋简体;微软雅黑" w:hAnsi="方正小标宋简体;微软雅黑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4-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氯苯氧乙酸钠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(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以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4-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氯苯氧乙酸计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氯苯氧乙酸钠是一种禁用农药，是植物生长调节剂，具有防止落花落果、加快果实生长速度、促进提前成熟等作用。《国家食品药品监督管理总局、农业部、国家卫生和计划生育委员会关于豆芽生产过程中禁止使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苄基腺嘌呤等物质的公告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中规定，生产者不得在豆芽生产过程中使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氯苯氧乙酸钠，豆芽经营者不得经营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氯苯氧乙酸钠的豆芽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恩诺沙星（以恩诺沙星与环丙沙星之和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恩诺沙星，又名恩氟奎林羧酸，属于氟喹诺酮类抗菌药，化学合成广谱抑菌剂。在预防和治疗畜禽的细菌性感染及支原体病方面有良好效果，是动物专属用药。《动物性食品中兽药最高残留限量》（农业部公告第</w:t>
      </w:r>
      <w:r>
        <w:rPr>
          <w:rFonts w:eastAsia="方正仿宋_GBK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sz w:val="32"/>
          <w:szCs w:val="32"/>
        </w:rPr>
        <w:t>号）中规定，恩诺沙星（以恩诺沙星和环丙沙星之和计）可用于牛、羊、猪、兔、禽等食用畜禽及其他动物，在牛羊、禽和其他动物的肌肉及脂肪中的最高残留限量为</w:t>
      </w:r>
      <w:r>
        <w:rPr>
          <w:rFonts w:eastAsia="方正仿宋_GBK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方正仿宋_GBK"/>
          <w:sz w:val="32"/>
          <w:szCs w:val="32"/>
        </w:rPr>
        <w:t>，在产蛋鸡中禁用（鸡蛋中不得检出）。食品动物性的肌肉中恩诺沙星超标的原因，可能是养殖户在养殖过程中大量使用相关兽药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也</w:t>
      </w:r>
      <w:r>
        <w:rPr>
          <w:rFonts w:ascii="Times New Roman" w:hAnsi="Times New Roman" w:cs="Times New Roman" w:eastAsia="方正仿宋_GBK"/>
          <w:sz w:val="32"/>
          <w:szCs w:val="32"/>
        </w:rPr>
        <w:t>可能是饲料添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或者家畜疾病治疗中导致其在动物体内蓄积。摄入恩诺沙星超标的食品，可能会引起头晕、头痛、睡眠不良、胃肠道刺激或不适等症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磺胺类（总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磺胺类药物是一种人工合成的抗菌谱较广、性质稳定、使用简便的抗菌药，对大多数革兰氏阳性菌和阴性菌都有较强抑制作用，广泛用于防治鸡球虫病。《动物性食品中兽药最高残留限量》（农业部公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sz w:val="32"/>
          <w:szCs w:val="32"/>
        </w:rPr>
        <w:t>号）中规定，磺胺类在所有食品动物的肌肉中的最高残留限量为</w:t>
      </w:r>
      <w:r>
        <w:rPr>
          <w:rFonts w:eastAsia="方正仿宋_GBK" w:cs="Times New Roman" w:ascii="Times New Roman" w:hAnsi="Times New Roman"/>
          <w:sz w:val="32"/>
          <w:szCs w:val="32"/>
        </w:rPr>
        <w:t>100 μg/k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磺胺类药物在体内作用和代谢时间较长，长期食用磺胺类药物超标的食品，可能引发泌尿系统、肝脏损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甲拌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甲拌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是一种国家限用农药，农业</w:t>
      </w:r>
      <w:r>
        <w:rPr>
          <w:rFonts w:ascii="Times New Roman" w:hAnsi="Times New Roman" w:cs="Times New Roman" w:eastAsia="方正仿宋_GBK"/>
          <w:sz w:val="32"/>
          <w:szCs w:val="32"/>
        </w:rPr>
        <w:t>部公告第</w:t>
      </w:r>
      <w:r>
        <w:rPr>
          <w:rFonts w:eastAsia="方正仿宋_GBK" w:cs="Times New Roman" w:ascii="Times New Roman" w:hAnsi="Times New Roman"/>
          <w:sz w:val="32"/>
          <w:szCs w:val="32"/>
        </w:rPr>
        <w:t>199</w:t>
      </w:r>
      <w:r>
        <w:rPr>
          <w:rFonts w:ascii="Times New Roman" w:hAnsi="Times New Roman" w:cs="Times New Roman" w:eastAsia="方正仿宋_GBK"/>
          <w:sz w:val="32"/>
          <w:szCs w:val="32"/>
        </w:rPr>
        <w:t>号规定不得用于蔬菜、果树、茶叶、中草药。可经吸入、食入、经皮吸收途径侵入，对人体胆碱酯酶活性有抑制作用，会造成神经生理功能紊乱。短期内接触（口服、吸入、皮肤、粘膜）大量接触引起急性中毒，表现有头痛、头昏、食欲减退、恶心、呕吐、腹痛、腹泻、流涎、瞳孔缩小、呼吸道分泌物增多、多汗、肌束震颤等。重者出现肺水肿、脑水肿、昏迷、呼吸麻痹。个别严重病例可发生迟发性猝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孔雀石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孔雀石绿属于有毒的三苯甲烷类化学物，既是染料，也是杀真菌、杀细菌、杀寄生虫的药物。《动物性食品中兽药最高残留限量》（农业部公告第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）中规定，孔雀石绿为禁止使用的药物，在动物性食品中不得检出。孔雀石绿具有潜在的致癌、致畸、致突变的作用。长期食用检出孔雀石绿的食品，可能会对人体健康有一定影响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五氯酚酸钠（以五氯酚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五氯酚酸钠属于有机氯农药，常被用作除草剂、杀菌剂。《动物性食品中兽药最高残留限量》（农业部公告第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）中规定，五氯酚酸钠为禁止使用的药物，在动物性食品中不得检出。五氯酚酸钠由于其水溶性，易造成水或土壤污染，并且能通过食物链作用进入牲畜体内，进而进入人体内。五氯酚酸钠能抑制生物代谢过程中氧化磷酸化作用，如长期摄入，可能会对人体的肝、肾及中枢神经系统造成损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氯霉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氯霉素是一种杀菌剂，也是高效广谱的抗生素，对革兰氏阳性菌和革兰氏阴性菌均有较好的抑制作用。《动物性食品中兽药最高残留限量》（农业部公告第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）中规定，氯霉素为禁止使用的药物，在动物性食品中不得检出。长期食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检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氯霉素的食品可能引起肠道菌群失调，导致消化机能紊乱。人体过量摄入氯霉素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引起人肝脏和骨髓造血机能的损害，导致再生障碍性贫血和血小板减少、肝损伤等健康危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7"/>
    <w:next w:val="Style17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赵丁钰【食品安全抽检监测处】</cp:lastModifiedBy>
  <cp:lastPrinted>2016-09-01T10:58:00Z</cp:lastPrinted>
  <dcterms:modified xsi:type="dcterms:W3CDTF">2020-04-02T02:26:15Z</dcterms:modified>
  <cp:revision>6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