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Contents1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4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本次检验项目说明</w:t>
      </w:r>
      <w:r>
        <w:rPr>
          <w:rFonts w:ascii="方正小标宋简体;黑体" w:hAnsi="方正小标宋简体;黑体" w:cs="宋体" w:eastAsia="方正小标宋简体;黑体"/>
          <w:sz w:val="44"/>
          <w:szCs w:val="44"/>
          <w:lang w:val="en-US" w:eastAsia="zh-CN"/>
        </w:rPr>
        <w:t>及个别项目的风险解读</w:t>
      </w:r>
    </w:p>
    <w:p>
      <w:pPr>
        <w:pStyle w:val="Contents1"/>
        <w:spacing w:lineRule="exact" w:line="560"/>
        <w:ind w:firstLine="420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餐饮食品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消毒餐（饮）具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4934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中华人民共和国卫生部、国家食品药品监督管理局公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、食品整治办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、《食品安全国家标准 动物性水产制品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0136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发酵面制品（自制）检验项目包括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油炸面制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包括铝的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样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Contents1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酱卤肉制品、肉灌肠、其他熟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包括胭脂红、亚硝酸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亚硝酸钠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肉冻、皮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包括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火锅调味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底料、蘸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包括罂粟碱、吗啡、可待因、那可丁、蒂巴因。</w:t>
      </w:r>
    </w:p>
    <w:p>
      <w:pPr>
        <w:pStyle w:val="Contents1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生食动物性水产品（餐饮）检验项目包括挥发性盐基氮、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吸虫囊蚴、线虫幼虫、绦虫裂头蚴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花生及其制品（餐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包括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复用餐饮具检验项目包括游离性余氯、阴离子合成洗涤剂（以十二烷基苯磺酸钠计）、大肠菌群、沙门氏菌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炒货食品及坚果制品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坚果与籽类食品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30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Contents1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开心果、杏仁、松仁、瓜子检验项目包括铅、甜蜜素、酸价（以脂肪计）、过氧化值（以脂肪计）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（以糖精计）、三氯蔗糖、纽甜、二氧化硫残留量、大肠菌群、霉菌（仅烘炒工艺加工的熟制产品检测）、沙门氏菌（仅腌制果仁类预包装食品检测）。</w:t>
      </w:r>
    </w:p>
    <w:p>
      <w:pPr>
        <w:pStyle w:val="Contents1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炒货食品及坚果制品检验项目包括铅、甜蜜素、酸价（以脂肪计）、过氧化值（以脂肪计）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豆类食品不检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（以糖精计）、三氯蔗糖、纽甜、二氧化硫残留量、大肠菌群、霉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仅烘炒工艺加工的熟制产品检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沙门氏菌（仅腌制果仁类预包装食品检测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豆制品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  <w:highlight w:val="yellow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豆制品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12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致病菌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豆干、豆腐、豆皮等检验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脲酶试验（限豆浆检测）、苯甲酸及其钠盐（以苯甲酸计）、山梨酸及其钾盐（以山梨酸计）、脱氢乙酸及其钠盐（以脱氢乙酸计）、丙酸及其钠盐、钙盐（以丙酸计）（腐竹油皮不检测）、防腐剂混合使用时各自用量占其最大使用量的比例之和、糖精钠（以糖精计）（限即食食品检测）、三氯蔗糖（限即食食品检测）、铝的残留量（干样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（豆浆不检测）、大肠菌群（限即食预包装食品检测）、沙门氏菌（限即食预包装食品检测）、金黄色葡萄球菌（限即食预包装食品检测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腐竹、油皮检验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二氧化硫、苯甲酸及其钠盐（以苯甲酸计）、山梨酸及其钾盐（以山梨酸计）、脱氢乙酸及其钠盐（以脱氢乙酸计）、糖精钠（以糖精计）（限即食食品检测）、三氯蔗糖（限即食食品检测）、二氧化硫残留量、铝的残留量（干样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大肠菌群（限即食预包装食品检测）、沙门氏菌（限即食预包装食品检测）、金黄色葡萄球菌（限即食预包装食品检测）。</w:t>
      </w:r>
    </w:p>
    <w:p>
      <w:pPr>
        <w:pStyle w:val="Contents1"/>
        <w:spacing w:lineRule="exact" w:line="560"/>
        <w:ind w:firstLine="640"/>
        <w:rPr>
          <w:rFonts w:eastAsia="仿宋_GB2312;仿宋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大豆蛋白类制品等检验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山梨酸及其钾盐（以山梨酸计）、脱氢乙酸及其钠盐（以脱氢乙酸计）、糖精钠（以糖精计）、三氯蔗糖、铝的残留量（干样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大肠菌群（限即食预包装食品检测）、沙门氏菌（限即食预包装食品检测）、金黄色葡萄球菌（限即食预包装食品检测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方便食品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方便面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7400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致病菌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方便面检验项目包括酸价（以脂肪计）（ 仅油炸面面饼检测）、过氧化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 仅油炸面面饼检测）、限调味酱包）、金黄色葡萄球菌、沙门氏菌、菌落总数、大肠菌群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调味面制品检验项目包括富马酸二甲酯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Contents1"/>
        <w:spacing w:lineRule="exact" w:line="560"/>
        <w:ind w:firstLine="640"/>
        <w:rPr>
          <w:rFonts w:eastAsia="仿宋_GB2312;仿宋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方便食品检验项目包括酸价（以脂肪计）（含油脂、坚果类、肉类产品）、过氧化值（以脂肪计）（含油脂、坚果类、肉类产品）、霉菌（限冲调谷物制品）、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甲酸及其钠盐（以苯甲酸计，限调味酱包）、山梨酸及其钾盐（以山梨酸计，限调味酱包）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金黄色葡萄球菌、沙门氏菌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糕点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糕点、面包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7099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致病菌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食品整治办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糕点检验项目包括铅、酸价（以脂肪计）（限配料中添加油脂的食品检测）、过氧化值（以脂肪计）（限配料中添加油脂的食品检测）、富马酸二甲酯、苯甲酸及其钠盐（以苯甲酸计）、山梨酸及其钾盐（以山梨酸计）、糖精钠（以糖精计）、甜蜜素（以环己基氨基磺酸计）、安赛蜜（面包不检测）、铝的残留量（干样品，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丙酸及其钠盐、钙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纳他霉素、三氯蔗糖、丙二醇（面包不检测）、防腐剂各自用量占其最大使用量的比例之和、菌落总数、大肠菌群、霉菌、金黄色葡萄球菌（仅适用于预包装食品）、沙门氏菌（仅适用于预包装食品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六、罐头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罐头食品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7098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畜禽肉类罐头检验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铬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脱氢乙酸及其钠盐（以脱氢乙酸计）、苯甲酸及其钠盐（以苯甲酸计）、山梨酸及其钾盐（以山梨酸计）、糖精钠（以糖精计）、亚硝酸盐（以亚硝酸钠计）、防腐剂混合使用时各自用量占其最大使用量的比例之和、商业无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水产动物类罐头检验项目包括组胺、无机砷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甲基汞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脱氢乙酸及其钠盐（以脱氢乙酸计）、苯甲酸及其钠盐（以苯甲酸计）、山梨酸及其钾盐（以山梨酸计）、糖精钠（以糖精计）、商业无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水果类罐头检验项目包括锡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展青霉素、二氧化硫残留量、合成着色剂（柠檬黄、日落黄、苋菜红、胭脂红、赤藓红、诱惑红、亮蓝、靛蓝）、脱氢乙酸及其钠盐（以脱氢乙酸计）、苯甲酸及其钠盐（以苯甲酸计）、山梨酸及其钾盐（以山梨酸计）、糖精钠（以糖精计）、甜蜜素（以环己基氨基磺酸计）、阿斯巴甜、商业无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蔬菜类罐头检验项目包括二氧化硫残留量、脱氢乙酸及其钠盐（以脱氢乙酸计）、苯甲酸及其钠盐（以苯甲酸计）、山梨酸及其钾盐（以山梨酸计）、糖精钠（以糖精计）、阿斯巴甜、乙二胺四乙酸二钠、霉菌计数、商业无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食用菌罐头检验项目包括总砷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总汞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二氧化硫残留量、脱氢乙酸及其钠盐（以脱氢乙酸计）、苯甲酸及其钠盐（以苯甲酸计）、山梨酸及其钾盐（以山梨酸计）、糖精钠（以糖精计）、乙二胺四乙酸二钠、商业无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罐头检验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二氧化硫残留量、脱氢乙酸及其钠盐（以脱氢乙酸计）、苯甲酸及其钠盐（以苯甲酸计）、山梨酸及其钾盐（以山梨酸计）、糖精钠（以糖精计）、阿斯巴甜、乙二胺四乙酸二钠、商业无菌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七、粮食加工品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小麦粉检验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玉米赤霉烯酮、脱氧雪腐镰刀菌烯醇、赭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二氧化钛、滑石粉、溴酸钾、过氧化苯甲酰、苯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芘、汞、总砷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普通挂面、手工面检验项目包括铅。</w:t>
      </w:r>
    </w:p>
    <w:p>
      <w:pPr>
        <w:pStyle w:val="Contents1"/>
        <w:spacing w:lineRule="exact" w:line="560"/>
        <w:ind w:firstLine="640"/>
        <w:rPr>
          <w:rFonts w:eastAsia="仿宋_GB2312;仿宋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谷物加工品检验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八、乳制品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灭菌乳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5190-20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调制乳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5191-20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发酵乳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302-20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巴氏杀菌乳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645-20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关于三聚氰胺在食品中的限量值的公告》（卫生部、工业和信息化部、农业部、工商总局、质检总局公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、《动物性食品中兽药最高残留限量》（农业部公告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巴氏杀菌乳检验项目包括蛋白质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M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地塞米松（仅限牛乳产品）、三聚氰胺、大肠菌群、沙门氏菌、金黄色葡萄球菌、菌落总数、酸度、铅、铬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灭菌乳检验项目包括脂肪（仅适用于全脂产品）、蛋白质、非脂乳固体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M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地塞米松（仅限牛乳产品）、三聚氰胺、酸度、铅、铬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发酵乳检验项目包括蛋白质、脂肪（仅适用于全脂产品）、乳酸菌数（发酵后经热处理的发酵乳对乳酸菌数不作要求）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M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三聚氰胺、山梨酸及其钾盐（以山梨酸计）、大肠菌群、金黄色葡萄球菌、沙门氏菌、酸度、铅、铬、酵母、霉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调制乳检验项目包括脂肪（仅适用于全脂产品）、蛋白质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M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三聚氰胺、菌落总数（限非灭菌工艺）、大肠菌群（限非灭菌工艺）、金黄色葡萄球菌（限非灭菌工艺）、沙门氏菌（限非灭菌工艺）、铅、铬、商业无菌（限灭菌工艺）。</w:t>
      </w:r>
    </w:p>
    <w:p>
      <w:pPr>
        <w:pStyle w:val="Contents1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全脂乳粉、脱脂乳粉、部分脱脂乳粉、调制乳粉检验项目包括脂肪、蛋白质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M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三聚氰胺、菌落总数、大肠菌群、金黄色葡萄球菌、沙门氏菌、水分、铅、总砷、铬。</w:t>
      </w:r>
    </w:p>
    <w:p>
      <w:pPr>
        <w:pStyle w:val="Contents1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淡炼乳、加糖炼乳和调制炼乳检验项目包括水分（不适用于稀奶油）、脂肪、非脂乳固体（不适用于稀奶油和无水奶油）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三聚氰胺、大肠菌群、金黄色葡萄球菌、沙门氏菌、霉菌、酸度（不适用于无水奶油和以发酵稀奶油为原料的产品）、商业无菌（仅适用于以罐头工艺或超高温瞬时灭菌工艺加工的稀奶油产品）、菌落总数（不适用于以发酵稀奶油为原料的产品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干酪（奶酪）、再制干酪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干酪（奶酪）检验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M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三聚氰胺、金黄色葡萄球菌、沙门氏菌、单核细胞增生李斯特氏菌、酵母、霉菌。</w:t>
      </w:r>
    </w:p>
    <w:p>
      <w:pPr>
        <w:pStyle w:val="Contents1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再制干酪检验项目包括脂肪（干物中）、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M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三聚氰胺、金黄色葡萄球菌、沙门氏菌、单核细胞增生李斯特氏菌、酵母、霉菌。</w:t>
      </w:r>
    </w:p>
    <w:p>
      <w:pPr>
        <w:pStyle w:val="Contents1"/>
        <w:spacing w:lineRule="exact" w:line="560"/>
        <w:ind w:firstLine="640"/>
        <w:rPr>
          <w:rFonts w:eastAsia="仿宋_GB2312;仿宋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稀奶油、奶油和无水奶油检验项目包括水分、脂肪、酸度、非脂乳固体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三聚氰胺、商业无菌、菌落总数、大肠菌群、金黄色葡萄球菌、沙门氏菌、霉菌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九、食用农产品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农药最大残留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3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百草枯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农药最大残留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3.1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动物性食品中兽药最高残留限量》（农业部公告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、整顿办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10]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、《兽药地方标准废止目录》（农业部公告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、《发布在食品动物中停止使用洛美沙星、培氟沙星、氧氟沙星、诺氟沙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兽药的决定》（农业部公告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9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、《食品安全国家标准 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畜、禽产品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07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鲜、冻动物性水产品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33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畜禽肉及副产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猪肉检验项目包括克伦特罗、沙丁胺醇 、莱克多巴胺、呋喃唑酮代谢物、呋喃它酮代谢物、呋喃西林代谢物、呋喃妥因代谢物、氯霉素、土霉素、恩诺沙星（以恩诺沙星与环丙沙星之和计）、洛美沙星、培氟沙星、氧氟沙星、诺氟沙星、磺胺类（总量）、五氯酚酸钠（以五氯酚计）、喹乙醇代谢物、特布他林、氟苯尼考、多西环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强力霉素）、氯丙嗪、利巴韦林。</w:t>
      </w:r>
    </w:p>
    <w:p>
      <w:pPr>
        <w:pStyle w:val="Contents1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牛肉检验项目包括克伦特罗、沙丁胺醇、莱克多巴胺、呋喃唑酮代谢物、呋喃它酮代谢物、呋喃西林代谢物、呋喃妥因代谢物、氯霉素、土霉素、恩诺沙星（以恩诺沙星与环丙沙星之和计、洛美沙星、培氟沙星、氧氟沙星、诺氟沙星、磺胺类（总量）、五氯酚酸钠（以五氯酚计）、特布他林、氟苯尼考、多西环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强力霉素）、地塞米松、林可霉素。</w:t>
      </w:r>
    </w:p>
    <w:p>
      <w:pPr>
        <w:pStyle w:val="Contents1"/>
        <w:spacing w:lineRule="exact" w:line="560"/>
        <w:ind w:firstLine="640"/>
        <w:rPr>
          <w:rFonts w:eastAsia="仿宋_GB2312;仿宋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鸡肉检验项目包括呋喃唑酮代谢物、呋喃它酮代谢物、呋喃西林代谢物、呋喃妥因代谢物、氯霉素、土霉素、金霉素、四环素、恩诺沙星（以恩诺沙星与环丙沙星之和计）、洛美沙星、培氟沙星、氧氟沙星、诺氟沙星、沙拉沙星、磺胺类（总量）、五氯酚酸钠（以五氯酚计）、尼卡巴嗪残留标志物、金刚烷胺、金刚乙胺、甲硝唑、氟苯尼考、多西环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强力霉素）、替米考星。</w:t>
      </w:r>
    </w:p>
    <w:p>
      <w:pPr>
        <w:pStyle w:val="Contents1"/>
        <w:spacing w:lineRule="exact" w:line="560"/>
        <w:ind w:firstLine="640"/>
        <w:rPr>
          <w:rFonts w:eastAsia="仿宋_GB2312;仿宋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鸭肉检验项目包括呋喃唑酮代谢物、呋喃它酮代谢物、呋喃西林代谢物、呋喃妥因代谢物、氯霉素、土霉素、金霉素、四环素、恩诺沙星（以恩诺沙星与环丙沙星之和计）、洛美沙星、培氟沙星、氧氟沙星、诺氟沙星、磺胺类（总量）、五氯酚酸钠（以五氯酚计）、氟苯尼考、多西环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强力霉素）。</w:t>
      </w:r>
    </w:p>
    <w:p>
      <w:pPr>
        <w:pStyle w:val="Contents1"/>
        <w:spacing w:lineRule="exact" w:line="560"/>
        <w:ind w:firstLine="640"/>
        <w:rPr>
          <w:rFonts w:eastAsia="仿宋_GB2312;仿宋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猪肝检验项目包括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总砷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克伦特罗、沙丁胺醇、莱克多巴胺、呋喃唑酮代谢物、呋喃它酮代谢物、呋喃西林代谢物、氯霉素、土霉素、恩诺沙星（以恩诺沙星与环丙沙星之和计）、洛美沙星、培氟沙星、氧氟沙星、诺氟沙星、磺胺类（总量）、五氯酚酸钠（以五氯酚计）、氟苯尼考、多西环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强力霉素）。</w:t>
      </w:r>
    </w:p>
    <w:p>
      <w:pPr>
        <w:pStyle w:val="Contents1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羊肝检验项目包括克伦特罗、沙丁胺醇、莱克多巴胺、呋喃唑酮代谢物、呋喃它酮代谢物、呋喃西林代谢物、氯霉素、土霉素、恩诺沙星（以恩诺沙星与环丙沙星之和计）、洛美沙星、培氟沙星、氧氟沙星、诺氟沙星、磺胺类（总量）、五氯酚酸钠（以五氯酚计）、特布他林、总砷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氟苯尼考。</w:t>
      </w:r>
    </w:p>
    <w:p>
      <w:pPr>
        <w:pStyle w:val="Contents1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猪肾检验项目包括克伦特罗、沙丁胺醇、莱克多巴胺、呋喃唑酮代谢物、呋喃它酮代谢物、呋喃西林代谢物、氯霉素、土霉素、恩诺沙星（以恩诺沙星与环丙沙星之和计）、洛美沙星、培氟沙星、氧氟沙星、诺氟沙星、磺胺类（总量）、五氯酚酸钠（以五氯酚计）、特布他林、氟苯尼考、多西环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强力霉素）。</w:t>
      </w:r>
    </w:p>
    <w:p>
      <w:pPr>
        <w:pStyle w:val="Contents1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其他畜副产品检验项目包括克伦特罗、沙丁胺醇、莱克多巴胺、呋喃唑酮代谢物、呋喃它酮代谢物、呋喃西林代谢物、氯霉素、土霉素（限肝、肾检测）、洛美沙星、培氟沙星、氧氟沙星、诺氟沙星、磺胺类（总量）、五氯酚酸钠（以五氯酚计）、特布他林。</w:t>
      </w:r>
    </w:p>
    <w:p>
      <w:pPr>
        <w:pStyle w:val="Contents1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鸡肝检验项目包括总汞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总砷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铬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呋喃唑酮代谢物、呋喃它酮代谢物、呋喃西林代谢物、呋喃妥因代谢物、氯霉素、洛美沙星、培氟沙星、氧氟沙星、诺氟沙星、五氯酚酸钠（以五氯酚计）、金刚烷胺、金刚乙胺 替米考星、利巴韦林。</w:t>
      </w:r>
    </w:p>
    <w:p>
      <w:pPr>
        <w:pStyle w:val="Contents1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其他禽副产品检验项目包括铬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呋喃唑酮代谢物、呋喃它酮代谢物、呋喃西林代谢物、呋喃妥因代谢物、氯霉素、洛美沙星、培氟沙星、氧氟沙星、诺氟沙星、五氯酚酸钠（以五氯酚计）、氟苯尼考 （限肝、肾检测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羊肉检验项目包克伦特罗、沙丁胺醇、莱克多巴胺、呋喃唑酮代谢物、呋喃它酮代谢物、呋喃西林代谢物、呋喃妥因代谢物、氯霉素、土霉素、恩诺沙星（以恩诺沙星与环丙沙星之和计）、洛美沙星、培氟沙星、氧氟沙星、诺氟沙星、达氟沙星、氟甲喹、磺胺类（总量）、五氯酚酸钠（以五氯酚计）、特布他林、氟苯尼考、多西环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强力霉素）、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蔬菜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豆芽检验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铬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亚硫酸盐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O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苄基腺嘌呤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-B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氯苯氧乙酸钠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氯苯氧乙酸计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韭菜检验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毒死蜱、多菌灵、腐霉利、克百威、氯氟氰菊酯和高效氯氟氰菊酯、氧乐果、氯氰菊酯和高效氯氰菊酯、氯菊酯、氟虫腈、氯唑磷、甲拌磷、阿维菌素、倍硫磷、灭多威、杀扑磷、水胺硫磷、对硫磷、乐果、辛硫磷、敌敌畏、内吸磷、二甲戊灵、灭线磷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鲜食用菌检验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（松茸除外）、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（松茸和姬松茸除外）、总汞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总砷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氯氰菊酯和高效氯氰菊酯、氯氟氰菊酯和高效氯氟氰菊酯（蘑菇类（鲜）检测）、氟氯氰菊酯和高效氟氯氰菊酯（蘑菇类（鲜）检测）、二氧化硫残留量（香菇除外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结球甘蓝检验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灭多威、氧乐果、氯氰菊酯和高效氯氰菊酯、氯唑磷、甲氨基阿维菌素苯甲酸盐、氟虫腈、哒螨灵、杀扑磷、水胺硫磷、甲胺磷、阿维菌素、肟菌酯、倍硫磷、敌百虫、氟吡甲禾灵和高效氟吡甲禾灵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花椰菜检验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氯氰菊酯和高效氯氰菊酯、甲拌磷、氯唑磷、戊唑醇、氟虫腈、杀扑磷、水胺硫磷、阿维菌素、毒死蜱、倍硫磷、敌百虫、氟酰脲、甲霜灵和精甲霜灵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茄子检验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克百威、氯氰菊酯和高效氯氰菊酯、甲拌磷、氯唑磷、三唑醇、阿维菌素、啶虫脒、氟虫腈、灭多威、杀扑磷、水胺硫磷、甲胺磷、肟菌酯、唑螨酯、氧乐果、倍硫磷、敌百虫、硫线磷、内吸磷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辣椒检验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克百威、氯氰菊酯和高效氯氰菊酯、甲拌磷、甲霜灵和精甲霜灵、咪鲜胺和咪鲜胺锰盐、三唑醇、吡唑醚菌酯、灭多威、杀扑磷、水胺硫磷、氟虫腈、氧乐果、唑螨酯、多菌灵、倍硫磷、虫酰肼、敌百虫、硫线磷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甜椒检验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阿维菌素、倍硫磷、敌百虫、敌敌畏、对硫磷、二嗪磷、粉唑醇、氟虫腈、氟酰脲、甲胺磷、甲拌磷、甲苯氟磺胺、甲氰菊酯、久效磷、抗蚜威、克百威、联苯肼酯、硫线磷、氯苯嘧啶醇、氯氟氰菊酯和高效氯氟氰菊酯、氯菊酯、氯唑磷、嘧菌环胺、灭多威、灭线磷、内吸磷、噻虫啉、三唑醇、三唑酮、杀螟硫磷、杀扑磷、杀线威、霜霉威和霜霉威盐酸盐、水胺硫磷、涕灭威、肟菌酯、五氯硝基苯、戊唑醇、烯酰吗啉、氧乐果、乙酰甲胺磷、唑螨酯、甲基对硫磷、甲基硫环磷、甲基异柳磷、甲基硫菌灵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菠菜检验项目包括毒死蜱、氧乐果、氯氰菊酯和高效氯氰菊酯、氟虫腈、甲霜灵和精甲霜灵、阿维菌素、灭多威、杀扑磷、水胺硫磷、克百威、倍硫磷、二嗪磷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黄瓜检验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毒死蜱、克百威、甲拌磷、阿维菌素、苯醚甲环唑、吡虫啉、吡唑醚菌酯、哒螨灵、呋虫胺、氟虫腈、联苯肼酯、硫线磷、醚菌酯、灭多威、噻虫啉、杀扑磷、杀线威、水胺硫磷、甲氨基阿维菌素苯甲酸盐、唑螨酯、氧乐果、甲霜灵和精甲霜灵、腈苯唑、腈菌唑、氯唑磷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豇豆检验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克百威、氧乐果、氯氰菊酯和高效氯氰菊酯、氯唑磷、内吸磷、甲拌磷、倍硫磷、氟虫腈、联苯肼酯、硫线磷、灭多威、灭蝇胺、杀扑磷、水胺硫磷、甲基异柳磷、阿维菌素、甲胺磷、敌百虫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菜豆检验项目包括铅、镉、内吸磷、敌百虫、倍硫磷、硫线磷、杀扑磷、水胺硫磷、克百威、氧乐果、氯氰菊酯和高效氯氰菊酯、甲拌磷、氯唑磷、嘧霉胺、溴螨酯、氟虫腈、联苯肼酯、灭多威、灭蝇胺、阿维菌素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番茄检验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氯氰菊酯和高效氯氰菊酯、甲氨基阿维菌素苯甲酸盐、苯醚甲环唑、苯酰菌胺、啶氧菌酯、氟虫腈、嘧菌酯、灭多威、水胺硫磷、肟菌酯、氯氟氰菊酯和高效氯氟氰菊酯、杀扑磷、阿维菌素、唑螨酯、氧乐果、硫线磷、噻虫胺、双甲脒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油麦菜检验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倍硫磷、虫酰肼、敌百虫、对硫磷、氟虫腈、甲胺磷、甲拌磷、甲基对硫磷、甲基硫环磷、甲基异柳磷、甲萘威、久效磷、克百威、硫环磷、硫线磷、氯菊酯、氯唑磷、灭多威、灭线磷、内吸磷、杀螟硫磷、杀扑磷、水胺硫磷、涕灭威、辛硫磷、氧乐果、乙酰甲胺磷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水产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淡水鱼检验项目包括孔雀石绿、氯霉素、甲砜霉素、氟苯尼考、呋喃唑酮代谢物、呋喃它酮代谢物、呋喃西林代谢物、呋喃妥因代谢物、恩诺沙星（以恩诺沙星与环丙沙星之和计）、氧氟沙星、培氟沙星、洛美沙星、诺氟沙星、地西泮、甲硝唑、地美硝唑、洛硝哒唑、羟基甲硝唑、羟甲基甲硝咪唑、五氯酚酸钠（以五氯酚计）、四环素、金霉素 、土霉素、磺胺类（总量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淡水虾检验项目包括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孔雀石绿、氯霉素、氟苯尼考、呋喃唑酮代谢物、呋喃它酮代谢物、呋喃西林代谢物、呋喃妥因代谢物、恩诺沙星（以恩诺沙星与环丙沙星之和计）、氧氟沙星、培氟沙星、洛美沙星、诺氟沙星、地西泮、甲硝唑、地美硝唑、洛硝哒唑、羟基甲硝唑、羟甲基甲硝咪唑、五氯酚酸钠（以五氯酚计）、四环素、金霉素、土霉素、磺胺类（总量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淡水蟹检验项目包括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孔雀石绿、氯霉素、氟苯尼考、呋喃唑酮代谢物、呋喃它酮代谢物、呋喃西林代谢物、呋喃妥因代谢物、恩诺沙星（以恩诺沙星与环丙沙星之和计）、氧氟沙星、培氟沙星、洛美沙星、诺氟沙星、地西泮、甲硝唑、地美硝唑、洛硝哒唑、羟基甲硝唑、羟甲基甲硝咪唑、五氯酚酸钠（以五氯酚计）、四环素、金霉素、土霉素、磺胺类（总量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海水鱼检验项目包括组胺（不适用于活体水产品）、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孔雀石绿、氯霉素、氟苯尼考、呋喃唑酮代谢物、呋喃它酮代谢物、呋喃西林代谢物、呋喃妥因代谢物、恩诺沙星（以恩诺沙星与环丙沙星之和计）、氧氟沙星、培氟沙星、洛美沙星、诺氟沙星、地西泮、甲硝唑、地美硝唑、洛硝哒唑、羟基甲硝唑、羟甲基甲硝咪唑、五氯酚酸钠（以五氯酚计）、四环素、金霉素、土霉素、磺胺类（总量）。</w:t>
      </w:r>
    </w:p>
    <w:p>
      <w:pPr>
        <w:pStyle w:val="Normal"/>
        <w:spacing w:lineRule="exact" w:line="560"/>
        <w:ind w:firstLine="640"/>
        <w:rPr>
          <w:rFonts w:eastAsia="仿宋_GB2312;仿宋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海水虾检验项目包括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孔雀石绿、氯霉素、氟苯尼考、呋喃唑酮代谢物、呋喃它酮代谢物、呋喃西林代谢物、呋喃妥因代谢物、恩诺沙星（以恩诺沙星与环丙沙星之和计）、氧氟沙星、培氟沙星、洛美沙星、诺氟沙星、地西泮、甲硝唑、地美硝唑、洛硝哒唑、羟基甲硝唑、羟甲基甲硝咪唑、五氯酚酸钠（以五氯酚计）、二氧化硫残留量、四环素、金霉素、土霉素、磺胺类（总量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水果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苹果检验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辛硫磷、烯唑醇、戊唑醇、四螨嗪、噻螨酮、噻菌灵、螺螨酯、腈菌唑、甲基硫菌灵、氟氯氰菊酯和高效氟氯氰菊酯、氟环唑、氟虫脲、氟虫腈、毒死蜱、啶酰菌胺、丙溴磷、吡唑醚菌酯、苯醚甲环唑、阿维菌素、甲基异柳磷、氯氰菊酯和高效氯氰菊酯、丙环唑、对硫磷、敌敌畏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柑、橘检验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抑霉唑、乙螨唑、溴氰菊酯、辛硫磷、戊唑醇、四螨嗪、三唑磷、噻嗪酮、氰戊菊酯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氰戊菊酯、氯氰菊酯和高效氯氰菊酯、螺螨酯、联苯菊酯、克百威、氟氯氰菊酯和高效氟氯氰菊酯、氟虫腈、毒死蜱、丙溴磷、苯醚甲环唑、阿维菌素、杀扑磷、多菌灵、狄氏剂、氧乐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香蕉检验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溴氰菊酯、辛硫磷、烯唑醇、肟菌酯、噻菌灵、氰戊菊酯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氰戊菊酯、嘧菌酯、腈菌唑、腈苯唑、氟环唑、氟虫腈、丙环唑、苯醚甲环唑、百菌清、吡唑醚菌酯。</w:t>
      </w:r>
    </w:p>
    <w:p>
      <w:pPr>
        <w:pStyle w:val="Normal"/>
        <w:spacing w:lineRule="exact" w:line="560"/>
        <w:ind w:firstLine="640"/>
        <w:rPr>
          <w:rFonts w:eastAsia="仿宋_GB2312;仿宋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火龙果检验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辛硫磷、水胺硫磷、敌百虫、久效磷、硫环磷、硫线磷、氯唑磷、灭多威、内吸磷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鸡蛋检验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氯霉素、氟苯尼考、恩诺沙星（以恩诺沙星与环丙沙星之和计，鸡蛋检测）、洛美沙星、诺氟沙星、培氟沙星、氧氟沙星、呋喃它酮代谢物、呋喃妥因代谢物、呋喃西林代谢物、呋喃唑酮代谢物、金刚烷胺、金刚乙胺、利巴韦林、多西环素（强力霉素，鸡蛋检测）、氟虫腈（以氟虫腈、氟甲腈、氟虫腈砜和氟虫腈亚砜之和计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豆类检验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铬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赭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烯草酮、丙炔氟草胺、氯嘧磺隆、氟磺胺草醚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生干坚果与籽类食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生干坚果检验项目包括酸价（以脂肪计）、过氧化值（以脂肪计）、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唑螨酯、苯醚甲环唑、多菌灵、二氧化硫残留量、大肠菌群（限直接食用的带包装生干坚果食品检测）。</w:t>
      </w:r>
    </w:p>
    <w:p>
      <w:pPr>
        <w:pStyle w:val="Normal"/>
        <w:spacing w:lineRule="exact" w:line="560"/>
        <w:ind w:firstLine="640"/>
        <w:rPr>
          <w:rFonts w:eastAsia="仿宋_GB2312;仿宋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生干籽类检验项目包括酸价（以脂肪计）、过氧化值（以脂肪计）、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（限花生和花生仁检测）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限花生仁检测）、多菌灵（限花生仁检测）、苯醚甲环唑（限花生仁、葵花籽检测）、粉唑醇（限花生仁检测）、二氧化硫残留量（有壳样品需带壳检测，其他样品直接检测）、大肠菌群（限直接食用的带包装生干籽类食品检测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十、水果制品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蜜饯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4884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致病菌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果酱检验项目包括展青霉素（仅限以苹果和山楂为原料制成的产品）、苯甲酸及其钠盐（以苯甲酸计）、脱氢乙酸及其钠盐（以脱氢乙酸计）、防腐剂混合使用时各自用量占其最大使用量的比例之和、糖精钠（以糖精计）、甜蜜素（以环己基氨基磺酸计）、菌落总数、大肠菌群、霉菌、商业无菌（限罐头工艺食品）、沙门氏菌（限即食的预包装食品（罐头工艺食品除外））、金黄色葡萄球菌（限即食的预包装食品（罐头工艺食品除外））。</w:t>
      </w:r>
    </w:p>
    <w:p>
      <w:pPr>
        <w:pStyle w:val="Contents1"/>
        <w:spacing w:lineRule="exact" w:line="560"/>
        <w:ind w:firstLine="640"/>
        <w:rPr>
          <w:rFonts w:eastAsia="仿宋_GB2312;仿宋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蜜饯检验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展青霉素（限苹果、山楂制品，果丹皮除外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合成着色剂（亮蓝、柠檬黄、日落黄、苋菜红、胭脂红）、相同色泽着色剂混合使用时各自用量占其最大使用量的比例之和、菌落总数、大肠菌群、霉菌、乙二胺四乙酸二钠（限果脯类检测）、沙门氏菌（限即食预包装产品）、金黄色葡萄球菌（限即食预包装产品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水果干制品（含干枸杞）检验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计）、展青霉素（仅限以苹果和山楂为原料制成的产品）、吡虫啉（限干枸杞，仅限生产日期在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017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6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月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8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（含）之后的产品）、克百威（限干枸杞，仅限生产日期在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017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6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月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8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（含）之后的产品）、山梨酸及其钾盐（以山梨酸计）、脱氢乙酸及其钠盐（以脱氢乙酸计）、防腐剂混合使用时各自用量占其最大使用量的比例之和、糖精钠（以糖精计）、二氧化硫残留量、菌落总数、大肠菌群、霉菌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十一、饮料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包装饮用水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298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饮料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7101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致病菌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饮用天然矿泉水检验项目包括界限指标、镍、锑、溴酸盐、硝酸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O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perscript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亚硝酸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O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perscript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大肠菌群、粪链球菌、产气荚膜梭菌、铜绿假单胞菌铜、钡、总铬、锰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饮用纯净水检验项目包括耗氧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O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亚硝酸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O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perscript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余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游离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溴酸盐、大肠菌群、浑浊度、三氯甲烷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饮用水检验项目包括耗氧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O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亚硝酸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O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perscript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余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游离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溴酸盐、大肠菌群、浑浊度、三氯甲烷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果、蔬汁饮料检验项目包括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展青霉素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纳他霉素、防腐剂混合使用时各自用量占其最大使用量的比例之和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安赛蜜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合成着色剂（赤藓红、酸性红、苋菜红、新红、胭脂红、柠檬黄、日落黄、亮蓝）、菌落总数、大肠菌群、霉菌、酵母、金黄色葡萄球菌、沙门氏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蛋白饮料检验项目包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花生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嵛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总脂肪酸（仅执行标准为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/T 31325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核桃露（乳）检测）、亚油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总脂肪酸（仅执行标准为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/T 31325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核桃露（乳）检测）、油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总脂肪酸（仅执行标准为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/T 31325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核桃露（乳）检测）、亚麻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总脂肪酸（仅执行标准为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/T 31325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的核桃露（乳）、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/T 31324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杏仁露检测）、蛋白质、三聚氰胺（仅含乳饮料检测）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菌落总数（限预包装食品，添加活菌（未杀菌）型含乳饮料不检测）、大肠菌群（限预包装食品）、金黄色葡萄球菌（限预包装食品）、沙门氏菌（限预包装食品）、霉菌（限预包装食品）、酵母（限预包装食品）、苯甲酸及其钠盐（以苯甲酸计）、山梨酸及其钾盐（以山梨酸计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碳酸饮料（汽水）检验项目包括二氧化碳气容量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防腐剂混合使用时各自用量占其最大使用量的比例之和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菌落总数（限预包装食品）、大肠菌群（限预包装食品）、霉菌（限预包装食品）、酵母（限预包装食品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茶饮料检验项目包括茶多酚、咖啡因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菌落总数（限预包装食品，添加活菌（未杀菌）型产品不检测）、金黄色葡萄球菌（限预包装食品）、沙门氏菌（限预包装食品）、商业无菌（适用于经商业无菌生产的产品）苯甲酸及其钠盐（以苯甲酸计）、山梨酸及其钾盐（以山梨酸计）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固体饮料检验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苯甲酸及其钠盐（以苯甲酸计）、山梨酸及其钾盐（以山梨酸计）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安赛蜜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合成着色剂（柠檬黄、日落黄、苋菜红、胭脂红、亮蓝）（视产品色泽而定）、菌落总数（限预包装食品，添加益生菌固体饮料不检测）、大肠菌群（限预包装食品）、霉菌（限预包装食品）、金黄色葡萄球菌（限预包装食品）、沙门氏菌（限预包装食品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饮料检验项目包括苯甲酸及其钠盐（以苯甲酸计）、山梨酸及其钾盐（以山梨酸计）、脱氢乙酸及其钠盐（以脱氢乙酸计）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安赛蜜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合成着色剂（赤藓红、苋菜红、新红、胭脂红、柠檬黄、日落黄、亮蓝）、菌落总数（限预包装食品）、金黄色葡萄球菌（限预包装食品）、沙门氏菌（限预包装食品）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十二、淀粉及淀粉制品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用淀粉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31637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淀粉检验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二氧化硫残留量、菌落总数、大肠菌群、霉菌和酵母霉菌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十三、肉制品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致病菌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全国食品安全整顿工作办公室关于印发《食品中可能违法添加的非食用物质和易滥用的食品添加剂品种名单（第五批）》的通知（整顿办函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yellow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熏煮香肠火腿制品检验项目包括氯霉素、亚硝酸盐（以亚硝酸钠计）、苯甲酸及其钠盐（以苯甲酸计）、山梨酸及其钾盐（以山梨酸计）、脱氢乙酸及其钠盐（以脱氢乙酸计）、防腐剂混合使用时各自用量占其最大使用量的比例之和、菌落总数（限预包装食品）、大肠菌群（限预包装食品）、沙门氏菌（限预包装食品）、金黄色葡萄球菌（限预包装食品）、单核细胞增生李斯特氏菌（限预包装食品）、大肠埃希氏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O157:H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限牛肉预包装制品）、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铬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糖精钠（以糖精计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十四、水产制品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  <w:highlight w:val="yellow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致病菌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生食动物性水产品检验项目包括挥发性盐基氮（仅限腌制生食动物性水产品检测）、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（仅限鱼类制品检测）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甲基亚硝胺、苯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芘（仅限熏、烤水产品检测）、苯甲酸及其钠盐（以苯甲酸计）、山梨酸及其钾盐（以山梨酸计）、铝的残留量（以即食海蜇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（仅限即食海蜇检测）、菌落总数、大肠菌群、沙门氏菌（仅限预包装食品检测）、金黄色葡萄球菌（仅限预包装食品检测）、副溶血性弧菌（仅限预包装食品检测）、吸虫囊蚴、线虫幼虫、绦虫裂头蚴。</w:t>
      </w:r>
    </w:p>
    <w:p>
      <w:pPr>
        <w:pStyle w:val="Contents1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水产制品检验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甲基汞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（藻类制品不检测）、无机砷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（藻类制品不检测）、铬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（藻类制品不检测）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甲基亚硝胺（藻类制品不检测）、苯甲酸及其钠盐（以苯甲酸计）、山梨酸及其钾盐（以山梨酸计）、沙门氏菌（仅限预包装即食类产品检测）、金黄色葡萄球菌（仅限预包装即食类产品检测）、副溶血性弧菌（仅限预包装即食类产品检测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十五、调味品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致病菌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Contents1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坚果与籽类的泥（酱）检验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仅花生酱检测）、苯甲酸及其钠盐（以苯甲酸计）、山梨酸及其钾盐（以山梨酸计）、脱氢乙酸及其钠盐（以脱氢乙酸计）、防腐剂混合使用时各自用量占其最大使用量的比例之和、沙门氏菌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Contents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韭菜中腐霉利的风险解读</w:t>
      </w:r>
    </w:p>
    <w:p>
      <w:pPr>
        <w:pStyle w:val="Contents1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腐霉利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rocymidone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属于低毒性杀菌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兼具保护和治疗作用，可用于防治黄瓜、茄子、番茄、洋葱等的灰霉病，莴苣、辣椒的茎腐病，油菜菌核病等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3-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最大残留限量》规定韭菜中腐霉利的最大残留限量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2mg/k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少量的农药残留不会导致中毒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长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用农药残留超标的蔬菜，可能对人体健康产生一定的不良影响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3:18:00Z</dcterms:created>
  <dc:creator>Administrator</dc:creator>
  <dc:description/>
  <dc:language>en-US</dc:language>
  <cp:lastModifiedBy>scjgj</cp:lastModifiedBy>
  <cp:lastPrinted>2019-07-08T14:56:00Z</cp:lastPrinted>
  <dcterms:modified xsi:type="dcterms:W3CDTF">2020-04-28T07:31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