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bookmarkStart w:id="0" w:name="OLE_LINK10"/>
            <w:bookmarkStart w:id="1" w:name="OLE_LINK11"/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南宁市庄家铺子食品有限公司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南宁市西乡塘区高新三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广西印刷工业城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楼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40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防城港市防城区百家惠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防城区防城镇群乐园小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话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2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庄家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鋪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糖精钠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糖精计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)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3.53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≤1.0g/kg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，甜蜜素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环己基氨基磺酸计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)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3.54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≤1.0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上海市质量监督检验技术研究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830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830" w:leader="none"/>
                        <w:tab w:val="right" w:pos="8306" w:leader="none"/>
                        <w:tab w:val="right" w:pos="8844" w:leader="none"/>
                      </w:tabs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830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830" w:leader="none"/>
                        <w:tab w:val="right" w:pos="8306" w:leader="none"/>
                        <w:tab w:val="right" w:pos="8844" w:leader="none"/>
                      </w:tabs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37Z</dcterms:created>
  <dc:creator>DELL</dc:creator>
  <dc:description/>
  <dc:language>en-US</dc:language>
  <cp:lastModifiedBy>胡小雲 </cp:lastModifiedBy>
  <dcterms:modified xsi:type="dcterms:W3CDTF">2020-04-30T08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