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市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食品安全地方标准制定、修订立项建议书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名称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盖章（或签字）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68"/>
        <w:gridCol w:w="1800"/>
        <w:gridCol w:w="1854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食品安全标准名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请填写）</w:t>
            </w:r>
          </w:p>
        </w:tc>
      </w:tr>
      <w:tr>
        <w:trPr>
          <w:trHeight w:val="55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类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型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制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请打勾）</w:t>
            </w:r>
          </w:p>
        </w:tc>
      </w:tr>
      <w:tr>
        <w:trPr>
          <w:trHeight w:val="6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修订标准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提出（承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基本情况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：</w:t>
            </w:r>
          </w:p>
        </w:tc>
      </w:tr>
      <w:tr>
        <w:trPr>
          <w:trHeight w:val="1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候选起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如与提出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承担单位</w:t>
            </w:r>
            <w:r>
              <w:rPr>
                <w:rFonts w:ascii="仿宋_GB2312" w:hAnsi="仿宋_GB2312" w:eastAsia="仿宋_GB2312"/>
                <w:b/>
                <w:spacing w:val="-8"/>
                <w:kern w:val="0"/>
                <w:sz w:val="24"/>
              </w:rPr>
              <w:t>相同，则不需填写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：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kern w:val="0"/>
                <w:sz w:val="24"/>
              </w:rPr>
              <w:t>完成项目所需时限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98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)    </w:t>
            </w:r>
          </w:p>
        </w:tc>
      </w:tr>
      <w:tr>
        <w:trPr>
          <w:trHeight w:val="1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拟解决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食品安全问题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立项背景和理由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技术指标已开展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风险监测和风险评估情况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食品安全标准范围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技术内容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kern w:val="0"/>
                <w:sz w:val="24"/>
              </w:rPr>
              <w:t>国际同类标准和国内相关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kern w:val="0"/>
                <w:sz w:val="24"/>
              </w:rPr>
              <w:t>法规标准情况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食品安全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相关实施计划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基础和条件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分工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7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与相关部门、相关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协调的情况及意见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成本预算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28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经费使用计划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（逐一列出经费使用项目及拟支出经费数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6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建议承担食品安全地方标准制定、修订起草人员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8415655" cy="402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260"/>
                              <w:gridCol w:w="1440"/>
                              <w:gridCol w:w="2948"/>
                              <w:gridCol w:w="1676"/>
                              <w:gridCol w:w="2644"/>
                              <w:gridCol w:w="180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标准化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317.05pt;mso-wrap-distance-left:9pt;mso-wrap-distance-right:9pt;mso-wrap-distance-top:0pt;mso-wrap-distance-bottom:0pt;margin-top:117.75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260"/>
                        <w:gridCol w:w="1440"/>
                        <w:gridCol w:w="2948"/>
                        <w:gridCol w:w="1676"/>
                        <w:gridCol w:w="2644"/>
                        <w:gridCol w:w="180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标准化工作经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“标准化工作经历”应填写其参与国际标准、国家标准、行业标准、地方标准制定修订及审查工作的主要情况。</w:t>
      </w:r>
      <w:bookmarkStart w:id="0" w:name="主题词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1" w:name="结束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9.9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9.9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宋体;SimSun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9.9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宋体;SimSun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6:00Z</dcterms:created>
  <dc:creator>谢桦:核稿</dc:creator>
  <dc:description/>
  <cp:keywords/>
  <dc:language>en-US</dc:language>
  <cp:lastModifiedBy>唐怡雯2（信息备案）(唐怡雯2（信息备案）:信息备案)</cp:lastModifiedBy>
  <dcterms:modified xsi:type="dcterms:W3CDTF">2020-05-11T05:26:00Z</dcterms:modified>
  <cp:revision>2</cp:revision>
  <dc:subject/>
  <dc:title/>
</cp:coreProperties>
</file>