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敌草快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米抽检项目包括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玉米赤霉烯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芝麻油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食用动物油脂抽检项目包括酸价、过氧化值、丙二醛、总砷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浑浊度、耗氧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余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游离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汞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铬、镍、锑、硒、氟化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F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氰化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N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溴酸盐、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浑浊度、耗氧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余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游离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酚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大肠菌群、铜绿假单胞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酒精度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合成着色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富马酸二甲酯、苏丹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胭脂红、亚硝酸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亚硝酸钠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复用餐饮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挥发性盐基氮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吸虫囊蚴、线虫幼虫、涤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粉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二氧化硫残留量、甲醛次硫酸氢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金黄色葡萄球菌、沙门氏菌、赤藓红、新红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胭脂红、日落黄、罗丹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柠檬黄、亮蓝、苋菜红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大肠菌群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、纽甜、二氧化硫残留量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酵面制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甲醛次硫酸氢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甲醛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霉菌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安赛蜜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纳他霉素、酸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富马酸二甲酯、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羊肾抽检项目包括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伦特罗、沙丁胺醇、莱克多巴胺、特布他林、呋喃唑酮代谢物、呋喃它酮代谢物、呋喃西林代谢物、氯霉素、氟苯尼考、土霉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（以恩诺沙星与环丙沙星之和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培氟沙星、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番茄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椰菜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蛋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氯霉素、氟苯尼考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苯菊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硫环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硫线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六六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菊酯、氯唑磷、马拉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灭多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线磷、内吸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杀螟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杀扑磷、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涕灭威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豆芽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红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布他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阿莫西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麦菜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干坚果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苯肼酯、氯丹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四螨嗪、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红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B8CCE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禽蛋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培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氧氟沙星、诺氟沙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呋喃唑酮代谢物、呋喃它酮代谢物、呋喃西林代谢物、呋喃妥因代谢物、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子抽检项目包括乐果、啶虫脒、戊唑醇、抗蚜威、氟虫腈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溴氰菊酯、甲氰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腈菌唑、苯醚甲环唑、辛硫磷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鸡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呋喃唑酮代谢物、呋喃它酮代谢物、呋喃西林代谢物、呋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妥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谢物、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枇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唑螨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辛硫磷、戊唑醇、杀螟硫磷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吡脲、抗蚜威、氟虫腈、啶虫脒、敌百虫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辛硫磷、戊唑醇、水胺硫磷、杀扑磷、灭多威、草甘膦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挥发性盐基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呋喃唑酮代谢物、呋喃它酮代谢物、呋喃西林代谢物、呋喃妥因代谢物、氯霉素、氟苯尼考、多西环素（强力霉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霉素、金霉素、四环素、洛美沙星、培氟沙星、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恩诺沙星（以恩诺沙星与环丙沙星之和计）、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雀石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妥因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美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西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美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硝哒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羟基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羟甲基甲硝咪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水鱼抽检项目包括挥发性盐基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、金霉素、土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布他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B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红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羊肝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伦特罗、沙丁胺醇、莱克多巴胺、特布他林、呋喃唑酮代谢物、呋喃它酮代谢物、呋喃西林代谢物、氯霉素、氟苯尼考、土霉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（以恩诺沙星与环丙沙星之和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培氟沙星、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克伦特罗、沙丁胺醇、莱克多巴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布他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、呋喃它酮代谢物、呋喃西林代谢物、氯霉素、土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克伦特罗、沙丁胺醇、莱克多巴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布他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美沙星、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氯菊酯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烯草酮、溴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包子、馒头等熟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金黄色葡萄球菌、沙门氏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速冻水产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过氧化值（以脂肪计）、苯甲酸及其钠盐（以苯甲酸计）、山梨酸及其钾盐（以山梨酸计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氯霉素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11">
    <w:name w:val="hover11"/>
    <w:basedOn w:val="Style12"/>
    <w:qFormat/>
    <w:rPr>
      <w:shd w:fill="EEEEEE" w:val="clear"/>
    </w:rPr>
  </w:style>
  <w:style w:type="character" w:styleId="Label12">
    <w:name w:val="label12"/>
    <w:basedOn w:val="Style12"/>
    <w:qFormat/>
    <w:rPr/>
  </w:style>
  <w:style w:type="character" w:styleId="Label2">
    <w:name w:val="label2"/>
    <w:basedOn w:val="Style12"/>
    <w:qFormat/>
    <w:rPr/>
  </w:style>
  <w:style w:type="character" w:styleId="Label11">
    <w:name w:val="label11"/>
    <w:basedOn w:val="Style12"/>
    <w:qFormat/>
    <w:rPr>
      <w:color w:val="1AB394"/>
      <w:shd w:fill="FFFFFF" w:val="clear"/>
    </w:rPr>
  </w:style>
  <w:style w:type="character" w:styleId="Label13">
    <w:name w:val="label13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ctive7">
    <w:name w:val="active7"/>
    <w:basedOn w:val="Style12"/>
    <w:qFormat/>
    <w:rPr>
      <w:shd w:fill="F6F6F6" w:val="clear"/>
    </w:rPr>
  </w:style>
  <w:style w:type="character" w:styleId="Active4">
    <w:name w:val="active4"/>
    <w:basedOn w:val="Style12"/>
    <w:qFormat/>
    <w:rPr>
      <w:shd w:fill="F6F6F6" w:val="clear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Old">
    <w:name w:val="old"/>
    <w:basedOn w:val="Style12"/>
    <w:qFormat/>
    <w:rPr>
      <w:color w:val="999999"/>
    </w:rPr>
  </w:style>
  <w:style w:type="character" w:styleId="Label10">
    <w:name w:val="label10"/>
    <w:basedOn w:val="Style12"/>
    <w:qFormat/>
    <w:rPr>
      <w:color w:val="1CC09F"/>
      <w:shd w:fill="FFFFFF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Label3">
    <w:name w:val="label3"/>
    <w:basedOn w:val="Style12"/>
    <w:qFormat/>
    <w:rPr/>
  </w:style>
  <w:style w:type="character" w:styleId="New">
    <w:name w:val="new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好先生</cp:lastModifiedBy>
  <dcterms:modified xsi:type="dcterms:W3CDTF">2020-05-12T09:55:3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