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饼干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沙门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致病菌限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酸价（以脂肪计）、过氧化值（以脂肪计）、菌落总数、大肠菌群、苯甲酸及其钠盐（以苯甲酸计）、山梨酸及其钾盐（以山梨酸计）、金黄色葡萄球菌、沙门氏菌、霉菌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茶叶及相关制品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砖茶含氟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9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醚甲环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蚜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草甘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滴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敌百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二氧化硫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糖精钠（以糖精计）、甜蜜素（以环己基氨基磺酸计）、二氧化硫残留量、大肠菌群、霉菌、沙门氏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食品微生物学检验 沙门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水分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苯甲酸及其钠盐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以苯甲酸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过氧化值（以脂肪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黄曲霉毒素</w:t>
      </w:r>
      <w:r>
        <w:rPr>
          <w:rFonts w:eastAsia="仿宋_GB2312;仿宋" w:cs="仿宋_GB2312;仿宋"/>
          <w:sz w:val="32"/>
          <w:szCs w:val="32"/>
        </w:rPr>
        <w:t>B</w:t>
      </w:r>
      <w:r>
        <w:rPr>
          <w:rFonts w:eastAsia="仿宋_GB2312;仿宋" w:cs="仿宋_GB2312;仿宋"/>
          <w:sz w:val="32"/>
          <w:szCs w:val="32"/>
          <w:vertAlign w:val="subscript"/>
        </w:rPr>
        <w:t>1</w:t>
      </w:r>
      <w:r>
        <w:rPr>
          <w:rFonts w:cs="仿宋_GB2312;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菌落总数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霉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沙门氏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山梨酸及其钾盐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以山梨酸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商业无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酸价（以脂肪计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蜂产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蜂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9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中苯甲酸、山梨酸和糖精钠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食品安全国家标准 花粉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果糖和葡萄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 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速冻面米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菌落总数、大肠菌群、苯甲酸及其钠盐（以苯甲酸计）、商业无菌、山梨酸及其钾盐（以山梨酸计）、金黄色葡萄球菌、沙门氏菌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抽检项目包括酸价（以脂肪计）、过氧化值（以脂肪计）、菌落总数、大肠菌群、苯甲酸及其钠盐（以苯甲酸计）、山梨酸及其钾盐（以山梨酸计）、金黄色葡萄球菌、沙门氏菌、霉菌等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熟肉制品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2726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腌腊肉制品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>27</w:t>
      </w:r>
      <w:r>
        <w:rPr>
          <w:rFonts w:cs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>276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</w:t>
      </w:r>
      <w:r>
        <w:rPr>
          <w:rFonts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铅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2</w:t>
      </w:r>
      <w:r>
        <w:rPr>
          <w:rFonts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镉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5</w:t>
      </w:r>
      <w:r>
        <w:rPr>
          <w:rFonts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（以脂肪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（以亚硝酸钠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cs="仿宋_GB2312;仿宋"/>
          <w:sz w:val="32"/>
          <w:szCs w:val="32"/>
          <w:lang w:eastAsia="zh-CN"/>
        </w:rPr>
        <w:t>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乳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《食品安全国家标准 灭菌乳》（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GB 25190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调制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发酵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蛋白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脂肪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、铅、总砷、总汞、铬、山梨酸及其钾盐、三聚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菌落总数、大肠菌群、商业无菌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食盐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用盐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铅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氯化钠、氯化钾 、碘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钡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亚硝酸盐、亚铁氰化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铁氰根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蒸馏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三氯蔗糖（蔗糖素）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发酵酒及其配制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酒精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2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亚硝酸盐与硝酸盐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铝的测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铬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用油脂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51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溶剂残留量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sz w:val="32"/>
          <w:szCs w:val="32"/>
          <w:lang w:eastAsia="zh-CN"/>
        </w:rPr>
        <w:t>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安全国家标准 豆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二氧化硫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12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丙酸及其钠盐、钙盐（以丙酸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黄曲霉毒素</w:t>
      </w:r>
      <w:r>
        <w:rPr>
          <w:rFonts w:eastAsia="仿宋_GB2312;仿宋" w:cs="仿宋_GB2312;仿宋"/>
          <w:sz w:val="32"/>
          <w:szCs w:val="32"/>
        </w:rPr>
        <w:t>B</w:t>
      </w:r>
      <w:r>
        <w:rPr>
          <w:rFonts w:eastAsia="仿宋_GB2312;仿宋" w:cs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05-20T01:3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