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速冻面米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饺、元宵、馄饨等生制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糖精钠（以糖精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子、馒头等熟制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糖精钠（以糖精计）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速冻调理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速冻调理肉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氯霉素、胭脂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20-05-22T02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