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本次检验项目说明</w:t>
      </w:r>
    </w:p>
    <w:p>
      <w:pPr>
        <w:pStyle w:val="Contents1"/>
        <w:spacing w:lineRule="exact" w:line="560"/>
        <w:ind w:firstLine="42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用淀粉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淀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菌落总数、大肠菌群、霉菌和酵母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粉丝粉条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菌落总数（即食类预包装粉丝粉条和其他淀粉制品检测）、大肠菌群（即食类预包装粉丝粉条和其他淀粉制品检测）、沙门氏菌（即食类预包装粉丝粉条和其他淀粉制品检测）、金黄色葡萄球菌（即食类预包装粉丝粉条和其他淀粉制品检测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淀粉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菌落总数（即食类预包装粉丝粉条和其他淀粉制品检测）、大肠菌群（即食类预包装粉丝粉条和其他淀粉制品检测）、沙门氏菌（即食类预包装粉丝粉条和其他淀粉制品检测）、金黄色葡萄球菌（即食类预包装粉丝粉条和其他淀粉制品检测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淀粉糖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、酸价（以脂肪计）（限配料中添加油脂的食品检测）、过氧化值（以脂肪计）（限配料中添加油脂的食品检测）、富马酸二甲酯、苯甲酸及其钠盐（以苯甲酸计）、山梨酸及其钾盐（以山梨酸计）、糖精钠（以糖精计）、甜蜜素（以环己基氨基磺酸计）、安赛蜜（面包不检测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（面包不检测）、防腐剂各自用量占其最大使用量的比例之和、菌落总数、大肠菌群、霉菌、金黄色葡萄球菌（仅适用于预包装食品）、沙门氏菌（仅适用于预包装食品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酒检验项目包括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麦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钛、滑石粉、溴酸钾、过氧化苯甲酰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汞、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谷物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阿胶糕、固元糕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苯甲酸、山梨酸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商业无菌（限罐头工艺）、酸性橙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（以糖精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食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肉干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限牛肉预包装食品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兽药地方标准废止目录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、喹乙醇代谢物、特布他林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）、氯丙嗪、利巴韦林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鸡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力霉素）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韭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、甲基对硫磷、甲基硫环磷、甲萘威、久效磷、甲基异柳磷、六六六、滴滴涕、肟菌酯、硫线磷、涕灭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鱼检验项目包括组胺（不适用于活体水产品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、四环素、金霉素、土霉素、磺胺类（总量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海水蟹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、四环素、金霉素 、土霉素  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香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氰菊酯、辛硫磷、烯唑醇、肟菌酯、噻菌灵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嘧菌酯、腈菌唑、腈苯唑、氟环唑、氟虫腈、丙环唑、苯醚甲环唑、百菌清、吡唑醚菌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枣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氧乐果、辛硫磷、氯氰菊酯和高效氯氰菊酯、嘧菌酯、氟虫腈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啶虫脒、乐果、糖精钠（以糖精计）、肟菌酯、多菌灵、腈菌唑、嘧菌环胺、马拉硫磷、抗蚜威、啶氧菌酯、噻螨酮、四螨嗪、倍硫磷、苯线磷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鲜蛋（鸡蛋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玉米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花生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芝麻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 标准植物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生油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花生油、玉米油、亚麻籽油检测）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油检验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花生油、玉米油、亚麻籽油检测）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芝麻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菜籽油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豆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植物调和油检验项目包括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酸值、过氧化值、溶剂残留量、铅、总砷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蔬菜</w:t>
      </w:r>
      <w:r>
        <w:rPr>
          <w:rFonts w:ascii="黑体" w:hAnsi="黑体" w:cs="黑体" w:eastAsia="黑体"/>
          <w:bCs/>
          <w:sz w:val="32"/>
          <w:szCs w:val="32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腌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腌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阿斯巴甜、苯甲酸及其钠盐（以苯甲酸计）、二氧化硫残留量（以葱、洋葱、蒜为主要原料的产品不检测）、防腐剂混合使用时各自用量占其最大使用量比例之和、纽甜、三氯蔗糖、山梨酸及其钾盐（以山梨酸计）、糖精钠（以糖精计）、甜蜜素（以环己基氨基磺酸计）、脱氢乙酸及其钠盐（以脱氢乙酸计）、大肠菌群、沙门氏菌（限即食预包装产品）、金黄色葡萄球菌（限即食预包装产品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干制品检验项目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二氧化硫残留量（以葱、洋葱、蒜为主要原料的产品不检测）、山梨酸及其钾盐（以山梨酸计）、糖精钠（以糖精计）、阿斯巴甜、沙门氏菌（限即食预包装产品）、金黄色葡萄球菌（限即食预包装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蜜饯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（限苹果、山楂制品，果丹皮除外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乙二胺四乙酸二钠（限果脯类检测）、沙门氏菌（限即食预包装产品）、金黄色葡萄球菌（限即食预包装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干制品（含干枸杞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（仅限以苹果和山楂为原料制成的产品）、吡虫啉（限干枸杞，仅限生产日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的产品）、克百威（限干枸杞，仅限生产日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的产品）、山梨酸及其钾盐（以山梨酸计）、脱氢乙酸及其钠盐（以脱氢乙酸计）、防腐剂混合使用时各自用量占其最大使用量的比例之和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饺、元宵、馄饨等生制品检验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包子、馒头等熟制品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）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谷物食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致病菌（金黄色葡萄球菌、沙门氏菌，仅熟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肉制品检验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水产制品检验项目包括过氧化值（以脂肪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 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蔬菜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（以葱、洋葱、蒜为主要原料的产品不检测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水果制品检验项目包括糖精钠（以糖精计）、阿斯巴甜、菌落总数、大肠菌群、沙门氏菌、金黄色葡萄球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对生食水果制品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果检验项目包括铅、糖精钠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柠檬黄、苋菜红、胭脂红、日落黄）（合成着色剂检测项目视具体色泽确定）；硬糖（如硬质糖果、压片糖果、硬质型奶糖等）、淀粉软糖检验方法采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其他类型糖果仅检测日落黄，检验方法采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7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相同色泽着色剂混合使用时各自用量占其最大使用量的比例之和、二氧化硫残留量、菌落总数、大肠菌群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巧克力及巧克力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预包装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冻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酱油检验项目包括氨基酸态氮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金黄色葡萄球菌、沙门氏菌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1,2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丙二醇（仅配制酱油检测）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Cs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肉冻、皮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Administrator</dc:creator>
  <dc:description/>
  <dc:language>en-US</dc:language>
  <cp:lastModifiedBy>scjgj</cp:lastModifiedBy>
  <cp:lastPrinted>2019-07-08T14:56:00Z</cp:lastPrinted>
  <dcterms:modified xsi:type="dcterms:W3CDTF">2020-05-18T07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