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0"/>
          <w:kern w:val="0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一、酒精度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</w:rPr>
        <w:t>：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</w:rPr>
        <w:t>即酒中乙醇浓度（体积百分比），是指在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</w:rPr>
        <w:t>20℃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</w:rPr>
        <w:t>时，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</w:rPr>
        <w:t>100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</w:rPr>
        <w:t>毫升酒中含有乙醇的毫升数。酒精度是酒类产品的一个重要的理化指标，不达标会影响酒的品质。不合格原因可能是生产企业生产工艺控制不当、检验能力不足造成酒精度偏差；或是包装不严造成乙醇挥发，导致酒精度降低；也可能是企业为降低成本，用低度酒冒充高度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left"/>
        <w:textAlignment w:val="auto"/>
        <w:rPr/>
      </w:pP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二、</w:t>
      </w:r>
      <w:r>
        <w:rPr>
          <w:rFonts w:eastAsia="黑体" w:cs="黑体" w:ascii="黑体" w:hAnsi="黑体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4-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氯苯氧乙酸钠</w:t>
      </w:r>
      <w:r>
        <w:rPr>
          <w:rFonts w:eastAsia="黑体" w:cs="黑体" w:ascii="黑体" w:hAnsi="黑体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以</w:t>
      </w:r>
      <w:r>
        <w:rPr>
          <w:rFonts w:eastAsia="黑体" w:cs="黑体" w:ascii="黑体" w:hAnsi="黑体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4-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氯苯氧乙酸计</w:t>
      </w:r>
      <w:r>
        <w:rPr>
          <w:rFonts w:eastAsia="黑体" w:cs="黑体" w:ascii="黑体" w:hAnsi="黑体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俗称防落素，是农业生产中常用的植物生长抑制剂。主要用于防止落花、落果，抑制豆类生根等，并能调节植物株内激素的平衡。《关于豆芽生产过程中禁止使用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-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苄基腺嘌呤等物质的公告》（食品药品监管总局  农业部  国家卫生计生委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号）中规定了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-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苄基腺嘌呤、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氯苯氧乙酸钠、赤霉素等物质作为低毒农药登记管理并限定了使用范围，豆芽生产不在可使用范围之列。豆芽中检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氯苯氧乙酸钠的原因，可能是生产者在生产过程中为了抑制豆芽生根，而违规使用。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氯苯氧乙酸钠的残留在人体内累积，可能会对人体健康造成一定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7:18Z</dcterms:created>
  <dc:creator>98</dc:creator>
  <dc:description/>
  <dc:language>en-US</dc:language>
  <cp:lastModifiedBy>琴</cp:lastModifiedBy>
  <dcterms:modified xsi:type="dcterms:W3CDTF">2020-06-02T00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