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挂面、手工面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谷物加工品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粉、玉米片、玉米渣抽检项目包括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玉米赤霉烯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谷物碾磨加工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茶叶及相关制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代用茶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乳制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 卫生部、工业和信息化部、农业部、工商总局、质检总局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关于三聚氰胺在食品中的限量值的公告》、 《食品安全国家标准 灭菌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发酵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调制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乳粉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644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灭菌乳抽检项目包括蛋白质、非脂乳固体、酸度、脂肪、三聚氰胺、商业无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抽检项目包括脂肪、蛋白质、酸度、三聚氰胺、山梨酸及其钾盐（以山梨酸计）、大肠菌群、酵母、霉菌、金黄色葡萄球菌、沙门氏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抽检项目包括蛋白质、三聚氰胺、菌落总数、大肠菌群、商业无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部分脱脂乳粉、调制乳粉抽检项目包括蛋白质、三聚氰胺、菌落总数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cp:lastPrinted>2019-06-17T08:59:00Z</cp:lastPrinted>
  <dcterms:modified xsi:type="dcterms:W3CDTF">2020-06-15T02:4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