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粽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、菌落总数、大肠菌群、霉菌、商业无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6-18T08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