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粽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速冻面米制品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GB 19295-201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食品中致病菌限量》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GB 29921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《粽子》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</w:rPr>
        <w:t>SB/T 10377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</w:rPr>
        <w:t>等标准及产品明示标准和指标要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粽子的检验项目包括：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z w:val="32"/>
          <w:szCs w:val="32"/>
        </w:rPr>
        <w:t>、糖精钠、安赛蜜、、菌落总数、大肠菌群、金黄色葡萄球菌、沙门氏菌、霉菌、商业无菌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2:00Z</dcterms:created>
  <dc:creator>_</dc:creator>
  <dc:description/>
  <dc:language>en-US</dc:language>
  <cp:lastModifiedBy>null</cp:lastModifiedBy>
  <dcterms:modified xsi:type="dcterms:W3CDTF">2020-06-19T02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