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糕点菌落总数不符合食品安全国家标准规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二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乙基麦芽酚</w:t>
      </w:r>
    </w:p>
    <w:p>
      <w:pPr>
        <w:pStyle w:val="2"/>
        <w:spacing w:before="0" w:after="120"/>
        <w:ind w:left="0" w:firstLine="640"/>
        <w:rPr/>
      </w:pPr>
      <w:r>
        <w:rPr>
          <w:rFonts w:ascii="仿宋" w:hAnsi="仿宋" w:cs="仿宋_GB2312" w:eastAsia="仿宋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抽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食用油、油脂及其制品乙基麦芽酚不符合食品安全国家标准规定。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植物油脂不得添加食品用香料、香精，即乙基麦芽酚为不得检出。食用植物油中检出乙基麦芽酚，可能是生产厂家非法添加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5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6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Menu32">
    <w:name w:val="menu3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">
    <w:name w:val="before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5">
    <w:name w:val="before5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">
    <w:name w:val="before1"/>
    <w:basedOn w:val="Style13"/>
    <w:qFormat/>
    <w:rPr/>
  </w:style>
  <w:style w:type="character" w:styleId="Imgbgcover">
    <w:name w:val="img_bg_c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6-23T09:10:1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