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界限指标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、粪链球菌、产气荚膜梭菌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三氯甲烷、溴酸盐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浑浊度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三氯甲烷、溴酸盐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7-03T02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