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1296" w:hanging="0"/>
        <w:jc w:val="left"/>
        <w:rPr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海南省食品经营领域食品安全专家库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拟入库专家名单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Cs w:val="36"/>
        </w:rPr>
        <w:t>按单位首字母排序</w:t>
      </w:r>
      <w:r>
        <w:rPr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21"/>
          <w:szCs w:val="21"/>
        </w:rPr>
      </w:pPr>
      <w:r>
        <w:rPr>
          <w:rFonts w:eastAsia="方正小标宋_GBK" w:cs="方正小标宋_GBK" w:ascii="方正小标宋_GBK" w:hAnsi="方正小标宋_GBK"/>
          <w:sz w:val="21"/>
          <w:szCs w:val="21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069"/>
        <w:gridCol w:w="1711"/>
      </w:tblGrid>
      <w:tr>
        <w:trPr>
          <w:trHeight w:val="3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序号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位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白沙黎族自治县市场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翁天杰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亭县市场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文炳陵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亭县市场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詹志亮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江黎族自治县市场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邓云辉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江黎族自治县市场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司衍乐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澄迈县市场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亮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澄迈县市场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斯曼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定安县市场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瑞祥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东方市市场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明章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东方市市场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明海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口市市场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蒙美平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口市市场监管局龙华分局稽查大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符芳铭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何金兰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大学政管学院、人文社科高等研究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夏锋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工商职业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玉霞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经贸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赵福振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科技职业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薛梅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科技职业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玉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科技职业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罗海希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科技职业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绪元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热带海洋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徐云升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热带海洋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薛长风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热带海洋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铁涛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标准化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杜磊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标准化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林芳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产品质量监督检验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赵宏亮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产品质量监督检验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毛海梅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产品质量监督检验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唐闻宁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产品质量监督检验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毓炜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疾病预防控制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马永忠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疾病预防控制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冯丁山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技师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唐红艳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教育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卫红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食品检验检测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韩彩轩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食品检验检测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徐彬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食品检验检测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梁晓涵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食品检验检测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谢作蓉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食品检验检测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月仙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食品检验检测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伍立锋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食品检验检测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虹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食品检验检测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魏静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食品检验检测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汤祝华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食品药品检验所海口分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梁其冰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食品药品检验所海口分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素华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食品药品检验所五指山分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思明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食品药品检验所五指山分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林贵鸿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食品药品检验所五指山分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邢孔彬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市场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强强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市场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曹星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市场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雷宝星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市场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郑莉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市场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林津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市场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市场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宗昌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水产品质量安全检测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建华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学校食品安全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鑫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学校食品安全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肖茗方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药品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正清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药品检验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巨才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药品检验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尹世清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药品检验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春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省质量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燕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医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冯棋琴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医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易聪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医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方桂红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南医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戴华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临高县市场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林子鹤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临高县市场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香山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陵水县市场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兴慧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陵水县市场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符杰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琼海市市场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邹立威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琼海市市场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驹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琼中黎族自治县市场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飞翔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琼中黎族自治县市场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罗炳文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亚市场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戴红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亚市场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夏传凯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亚中瑞酒店管理职业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则均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屯昌县市场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林玲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屯昌县市场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健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宁市行政审批服务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符祥煜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宁市市场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评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宁市市场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卜凡斌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文昌市市场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邱琳益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指山市市场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焕暖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指山市市场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斌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洋浦经济开发区市场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郝明华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洋浦经济开发区市场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峰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北京智云达科技股份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覃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北京智云达科技股份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文珺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州广电计量检测股份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曹小彦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杭州锐德认证技术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余金苟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上海近藤实业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勇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原黑龙江省食品药品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守文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原内蒙古自治区食品药品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月明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原内蒙古自治区药品监督管理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齐田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国市场监管报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鹏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国营养保健食品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厉梁秋</w:t>
            </w:r>
          </w:p>
        </w:tc>
      </w:tr>
    </w:tbl>
    <w:p>
      <w:pPr>
        <w:pStyle w:val="Normal"/>
        <w:snapToGrid w:val="fals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headerReference w:type="default" r:id="rId2"/>
      <w:type w:val="nextPage"/>
      <w:pgSz w:w="11906" w:h="16838"/>
      <w:pgMar w:left="1417" w:right="1417" w:gutter="0" w:header="851" w:top="1757" w:footer="0" w:bottom="1417"/>
      <w:pgNumType w:fmt="decimal"/>
      <w:formProt w:val="false"/>
      <w:textDirection w:val="lrTb"/>
      <w:docGrid w:type="linesAndChars" w:linePitch="6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仿宋_GB2312" w:hAnsi="仿宋_GB2312" w:eastAsia="仿宋_GB2312" w:cs="Times New Roman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04:00Z</dcterms:created>
  <dc:creator>张欣</dc:creator>
  <dc:description/>
  <cp:keywords/>
  <dc:language>en-US</dc:language>
  <cp:lastModifiedBy>王雪梅</cp:lastModifiedBy>
  <dcterms:modified xsi:type="dcterms:W3CDTF">2020-07-06T03:24:00Z</dcterms:modified>
  <cp:revision>3</cp:revision>
  <dc:subject/>
  <dc:title/>
</cp:coreProperties>
</file>