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"/>
        </w:rPr>
        <w:t>一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铜绿假单胞菌是一种条件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 w:bidi="ar"/>
        </w:rPr>
        <w:t>二、维生素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 w:bidi="ar"/>
        </w:rPr>
        <w:t>A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又称维生素甲、视黄醇等，为脂溶性维生素品种，可提高机体免疫功能、促进生长和骨的发育，</w:t>
      </w:r>
      <w:r>
        <w:rPr>
          <w:rFonts w:eastAsia="仿宋_GB2312"/>
          <w:kern w:val="0"/>
          <w:sz w:val="32"/>
          <w:szCs w:val="32"/>
        </w:rPr>
        <w:t>是婴幼儿谷类辅助食品的基本营养成分。</w:t>
      </w:r>
      <w:r>
        <w:rPr>
          <w:rFonts w:eastAsia="仿宋_GB2312"/>
          <w:sz w:val="32"/>
          <w:szCs w:val="32"/>
        </w:rPr>
        <w:t>《食品安全国家标准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婴幼儿谷类辅助食品》（</w:t>
      </w:r>
      <w:r>
        <w:rPr>
          <w:rFonts w:eastAsia="仿宋_GB2312"/>
          <w:sz w:val="32"/>
          <w:szCs w:val="32"/>
        </w:rPr>
        <w:t>GB 1076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）中规定，婴幼儿谷类辅助食品中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指标不低于</w:t>
      </w:r>
      <w:r>
        <w:rPr>
          <w:rFonts w:eastAsia="仿宋_GB2312"/>
          <w:sz w:val="32"/>
          <w:szCs w:val="32"/>
        </w:rPr>
        <w:t>14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且不超过</w:t>
      </w:r>
      <w:r>
        <w:rPr>
          <w:rFonts w:eastAsia="仿宋_GB2312"/>
          <w:sz w:val="32"/>
          <w:szCs w:val="32"/>
        </w:rPr>
        <w:t>43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。因此，婴幼儿谷类辅助食品中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的技术要求最小值为不低于</w:t>
      </w:r>
      <w:r>
        <w:rPr>
          <w:rFonts w:eastAsia="仿宋_GB2312"/>
          <w:sz w:val="32"/>
          <w:szCs w:val="32"/>
        </w:rPr>
        <w:t>14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，最大值为不超过</w:t>
      </w:r>
      <w:r>
        <w:rPr>
          <w:rFonts w:eastAsia="仿宋_GB2312"/>
          <w:sz w:val="32"/>
          <w:szCs w:val="32"/>
        </w:rPr>
        <w:t>43μg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RE/100kJ</w:t>
      </w:r>
      <w:r>
        <w:rPr>
          <w:rFonts w:eastAsia="仿宋_GB2312"/>
          <w:sz w:val="32"/>
          <w:szCs w:val="32"/>
        </w:rPr>
        <w:t>。维生素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含量不达标原因可能是由于受生产工艺条件的限制，在生产加工过程中损耗了大量的营养物质；企业未按标签明示值或企业标准的要求进行添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三、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铅是一种对人体有害的金属元素，可通过消化道及呼吸道进入体内，是一种慢性和积累性毒物，进入人体后，少部分会随着身体代谢排出体外，大部分会在体内沉积，危害人体健康，能影响人体神经系统的许多功能，特别是对婴幼儿的智力发育，儿童的学习记忆功能。铅超标的原因可能是，原料带入或食品生产加工过程中的加工设备、容器、包装材料中的铅迁移带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"/>
        </w:rPr>
        <w:t>四、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锌是人体生命活动必需的微量元素之一，参与体内酶类、核酸、蛋白质代谢、激素代谢等过程，婴幼儿缺锌会导致各类病症，例如：食欲不振、生长发育迟缓等。锌含量不达标原因，可能是食品营养强化剂不满足质量规格要求，生产加工环节控制不严，包括生产加工过程中搅拌不均匀、企业未按标签明示值或企业标准的要求进行添加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7-30T14:52:00Z</cp:lastPrinted>
  <dcterms:modified xsi:type="dcterms:W3CDTF">2020-07-30T06:5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