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检验项目小知识</w:t>
      </w:r>
    </w:p>
    <w:p>
      <w:pPr>
        <w:pStyle w:val="Normal"/>
        <w:jc w:val="left"/>
        <w:rPr>
          <w:rFonts w:ascii="方正小标宋简体" w:hAnsi="方正小标宋简体" w:eastAsia="方正小标宋简体"/>
          <w:spacing w:val="-12"/>
          <w:sz w:val="32"/>
          <w:szCs w:val="32"/>
        </w:rPr>
      </w:pPr>
      <w:r>
        <w:rPr>
          <w:rFonts w:eastAsia="方正小标宋简体" w:ascii="方正小标宋简体" w:hAnsi="方正小标宋简体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</w:rPr>
        <w:t>一、氨基酸态氮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pacing w:val="0"/>
          <w:sz w:val="32"/>
          <w:szCs w:val="32"/>
        </w:rPr>
        <w:t>以氮计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氨基酸态氮是酱油的特征性品质指标之一。氨基酸态氮不合格，主要影响的是酱油产品的风味。《食品安全国家标准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酱油》（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GB 2717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）中规定，酱油的氨基酸态氮含量不低于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0.4g/100mL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；《酿造酱油》（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GB/T 18186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）中规定，三级低盐固态发酵酱油的氨基酸态氮含量不低于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0.40g/100mL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，二级低盐固态发酵酱油的氨基酸态氮含量不低于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0.60g/100mL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。氨基酸态氮含量不达标，可能是产品生产工艺不符合标准要求，未达到产品要求的发酵时间，或产品配方缺陷的问题；</w:t>
      </w:r>
      <w:r>
        <w:rPr>
          <w:rFonts w:ascii="Times New Roman" w:hAnsi="Times New Roman" w:cs="仿宋_GB2312" w:eastAsia="仿宋_GB2312"/>
          <w:spacing w:val="0"/>
          <w:kern w:val="2"/>
          <w:sz w:val="32"/>
          <w:szCs w:val="32"/>
          <w:lang w:val="en-US" w:eastAsia="zh-CN" w:bidi="ar"/>
        </w:rPr>
        <w:t>或是产品本身等级较低，企业为增加销量虚假标高等级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；还有可能存在个别企业在生产过程中为降低成本而故意掺假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二、酸价（以脂肪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酸价主要反映食品中的油脂酸败程度。酸价超标会导致食品有哈喇味，超标严重时所产生的醛、酮、酸会破坏脂溶性维生素，导致肠胃不适。《马铃薯片》（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QB/T 2686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2005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）中规定，酸价（以脂肪计）的最大限量为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3.0 mg/g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。酸价超标的原因，可能是企业原料采购把关不严、生产工艺不达标、产品储藏条件不当等，特别是存贮温度较高时易导致食品中的脂肪氧化酸败致使酸价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三、苯甲酸及其钠盐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以苯甲酸计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苯甲酸及其钠盐是食品中广泛使用的防腐剂，对霉菌、酵母和细菌有较好的抑制作用。苯甲酸及其钠盐的安全性较高，少量苯甲酸对人体无毒害，可随尿液排出体外，在人体内不会蓄积。若长期过量食用苯甲酸超标的食品可能会对肝脏功能产生一定影响。《食品安全国家标准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）规定，醋和酱油的苯甲酸及其钠盐的最大使用量为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1.0g/kg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。苯甲酸及其钠盐超标的原因可能是企业为增加产品保质期，或者弥补产品生产过程卫生条件不佳而超限量使用，或者未准确计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四、山梨酸及其钾盐（以山梨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山梨酸及其钾盐是一种酸性防腐剂，具有较好的抑菌效果和防霉性能，对霉菌、酵母菌和好氧性细菌的生长发育均有抑制作用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本次抽检的食醋产品包装上明示“不添加防腐剂”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严于食品安全国家标准要求。但在该批次产品中检出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山梨酸及其钾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，不符合产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标签标示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其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  <w:lang w:val="en-US" w:eastAsia="zh-CN"/>
        </w:rPr>
        <w:t>不合格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原因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  <w:lang w:val="en-US" w:eastAsia="zh-CN"/>
        </w:rPr>
        <w:t>可能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是企业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  <w:lang w:val="en-US" w:eastAsia="zh-CN"/>
        </w:rPr>
        <w:t>没按产品配方要求生产，或者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  <w:lang w:val="en-US" w:eastAsia="zh-CN"/>
        </w:rPr>
        <w:t>增加销量进行夸大宣传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五、菌落总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菌落总数是指示性微生物指标，主要用来评价食品清洁度，反映食品在生产过程中是否符合卫生要求。《食品安全国家标准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酱油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》（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GB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27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17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201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）规定，一个样品的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次检测结果均不得超过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5×10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vertAlign w:val="superscript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CFU/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mL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且至少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次检测结果不超过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5×10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CFU/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mL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。菌落总数超标，可能是个别企业所使用的原辅料初始菌数较高，又未按要求严格控制生产加工过程的卫生条件，或者包装容器清洗消毒不到位，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还有可能与产品包装密封不严、储运条件控制不当等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9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六、大肠菌群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大肠菌群是国内外通用的食品污染常用指示菌之一。食品中检出大肠菌群，提示被肠道致病菌（如沙门氏菌、志贺氏菌、致病性大肠杆菌）污染的可能性较大。产品执行的企业标准《豆瓣酱》（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Q/HRSP 0001S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）规定，豆瓣酱中的大肠菌群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次检测结果均不得超过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100CFU/g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且至少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次检测结果不得超过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10CFU/g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大肠菌群超标的原因，可能产品的原料、包装材料受到污染，或在生产过程中产品受人员、工器具等生产设备、环境的污染而导致。</w:t>
      </w:r>
    </w:p>
    <w:sectPr>
      <w:footerReference w:type="default" r:id="rId2"/>
      <w:type w:val="nextPage"/>
      <w:pgSz w:w="11906" w:h="16838"/>
      <w:pgMar w:left="1418" w:right="12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eastAsia="宋体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13:00Z</dcterms:created>
  <dc:creator>SDWM</dc:creator>
  <dc:description/>
  <dc:language>en-US</dc:language>
  <cp:lastModifiedBy>WPS_1579582066</cp:lastModifiedBy>
  <cp:lastPrinted>2020-07-28T16:47:00Z</cp:lastPrinted>
  <dcterms:modified xsi:type="dcterms:W3CDTF">2020-07-28T08:51:56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