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方便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调味面制品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大肠菌群、霉菌、沙门氏菌、金黄色葡萄球菌。</w:t>
      </w:r>
    </w:p>
    <w:p>
      <w:pPr>
        <w:pStyle w:val="Default"/>
        <w:numPr>
          <w:ilvl w:val="0"/>
          <w:numId w:val="0"/>
        </w:numPr>
        <w:spacing w:lineRule="exact" w:line="600"/>
        <w:ind w:left="64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品添加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用香精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30616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品用香精抽检项目包括重金属（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）含量、砷（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）含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无机砷含量、菌落总数、大肠菌群。</w:t>
      </w:r>
    </w:p>
    <w:p>
      <w:pPr>
        <w:pStyle w:val="Default"/>
        <w:numPr>
          <w:ilvl w:val="0"/>
          <w:numId w:val="0"/>
        </w:numPr>
        <w:spacing w:lineRule="exact" w:line="600"/>
        <w:ind w:left="64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盐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用盐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21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用盐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5461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用盐碘含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6878-2011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盐抽检项目包括氯化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品加工用盐不检测，调味盐、低钠盐不检测）、氯化钾（食品加工用盐不检测、仅低钠盐检测）、碘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I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食品加工用盐不检测、调味盐不检测）、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a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食品加工用盐不检测）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汞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亚硝酸盐（仅产品明示标准及质量要求有限量规定时检测）、亚铁氰化钾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亚铁氰根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numPr>
          <w:ilvl w:val="0"/>
          <w:numId w:val="0"/>
        </w:numPr>
        <w:spacing w:lineRule="exact" w:line="600"/>
        <w:ind w:left="64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鲜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冻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畜、禽产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07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豆芽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2556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食品中兽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31650-201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国家食品药品监督管理总局 农业部 国家卫生和计划生育委员会关于豆芽生产过程中禁止使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苄基腺嘌呤等物 苄基腺嘌呤等物质的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50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 《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四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、《兽药地方标准废止目录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贝类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呋喃唑酮代谢物、呋喃西林代谢物、孔雀石绿、恩诺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淡水鱼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孔雀石绿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、地西泮、磺胺类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亚硫酸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SO2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6-BA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氯苯氧乙酸钠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虾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蟹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呋喃唑酮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蛋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氟苯尼考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和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呋喃西林代谢物、氟虫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氟虫腈、氟甲腈、氟虫腈砜和氟虫腈亚砜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豇豆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甲拌磷、克百威、氧乐果、氟虫腈、水胺硫磷、灭蝇胺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普通白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毒死蜱、克百威、氧乐果、氟虫腈、啶虫脒、甲拌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茄子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克百威、氟虫腈、灭多威、水胺硫磷、氧乐果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山药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甲胺磷、乐果、克百威、灭线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荚豌豆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荷兰豆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克百威、氧乐果、氟虫腈、水胺硫磷、灭蝇胺、多菌灵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桃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氰菊酯和高效氯氰菊酯、氟虫腈、乐果、多菌灵、苯醚甲环唑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甜瓜类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烯酰吗啉、氰戊菊酯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氰戊菊酯、氟虫腈、阿维菌素、乙酰甲胺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通菜抽检项目包括氧乐果、氟虫腈、甲拌磷、甲胺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鲜食用菌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氰菊酯和高效氯氰菊酯、氯氟氰菊酯和高效氯氟氰菊酯、二氧化硫残留量（鲜香菇除外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香蕉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溴氰菊酯、氰戊菊酯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氰戊菊酯、氟虫腈、苯醚甲环唑、百菌清、吡唑醚菌酯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油麦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氟虫腈、甲胺磷、灭多威、氧乐果、乙酰甲胺磷、甲拌磷、克百威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油桃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氰菊酯和高效氯氰菊酯、克百威、甲胺磷、氟虫腈、乐果、多菌灵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猪肉抽检项目包括克伦特罗、沙丁胺醇、莱克多巴胺、氯霉素、五氯酚酸钠、挥发性盐基氮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磺胺类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喹乙醇代谢物、甲砜霉素、氧氟沙星。</w:t>
      </w:r>
    </w:p>
    <w:p>
      <w:pPr>
        <w:pStyle w:val="Default"/>
        <w:numPr>
          <w:ilvl w:val="0"/>
          <w:numId w:val="0"/>
        </w:numPr>
        <w:spacing w:lineRule="exact" w:line="600"/>
        <w:ind w:left="64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用植物油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6-200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 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用植物调和油抽检项目包括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乙基麦芽酚。</w:t>
      </w:r>
    </w:p>
    <w:p>
      <w:pPr>
        <w:pStyle w:val="Default"/>
        <w:numPr>
          <w:ilvl w:val="0"/>
          <w:numId w:val="0"/>
        </w:numPr>
        <w:spacing w:lineRule="exact" w:line="600"/>
        <w:ind w:left="64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速冻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速冻调制食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379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412-200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速冻面米食品》、《食品安全国家标准 速冻面米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9295-2011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 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11]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水饺、元宵、馄饨等生制品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速冻蔬菜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速冻调理肉制品抽检项目包括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胭脂红。</w:t>
      </w:r>
    </w:p>
    <w:p>
      <w:pPr>
        <w:pStyle w:val="Default"/>
        <w:numPr>
          <w:ilvl w:val="0"/>
          <w:numId w:val="0"/>
        </w:numPr>
        <w:spacing w:lineRule="exact" w:line="600"/>
        <w:ind w:left="64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糖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糖果 硬质糖果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018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糖果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7399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糖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合成着色剂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柠檬黄、苋菜红、胭脂红、日落黄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【合成着色剂检测项目视具体色泽确定；硬糖（如硬质糖果、压片糖果、硬质型奶 糖等）、淀粉软糖检验方法采用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 5009.35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；其中酸性红检验方法采用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SN/T 1743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；其他类型糖果仅检测日落黄、亮蓝、酸性红，检验方法采用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SN/T 1743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】、相同色泽着色剂混合使用时各自用量占其最大使用量的比例之和、菌落总数、大肠菌群。</w:t>
      </w:r>
    </w:p>
    <w:p>
      <w:pPr>
        <w:pStyle w:val="Default"/>
        <w:numPr>
          <w:ilvl w:val="0"/>
          <w:numId w:val="0"/>
        </w:numPr>
        <w:spacing w:lineRule="exact" w:line="600"/>
        <w:ind w:left="64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调味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醋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9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 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酿造食醋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8187-200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醋抽检项目包括总酸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游离矿酸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eastAsia="仿宋_GB2312;仿宋" w:cs="Times New Roman"/>
          <w:color w:val="000000"/>
          <w:kern w:val="2"/>
          <w:sz w:val="22"/>
          <w:szCs w:val="22"/>
          <w:lang w:val="en-US"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大肠菌群。</w:t>
      </w:r>
    </w:p>
    <w:p>
      <w:pPr>
        <w:pStyle w:val="Default"/>
        <w:numPr>
          <w:ilvl w:val="0"/>
          <w:numId w:val="0"/>
        </w:numPr>
        <w:spacing w:lineRule="exact" w:line="600"/>
        <w:ind w:left="64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8-04T07:3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