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食品监督抽检不合格产品信息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本次抽检食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00</w:t>
      </w:r>
      <w:r>
        <w:rPr>
          <w:rFonts w:ascii="仿宋_GB2312;仿宋" w:hAnsi="仿宋_GB2312;仿宋" w:cs="宋体" w:eastAsia="仿宋_GB2312;仿宋"/>
          <w:sz w:val="32"/>
          <w:szCs w:val="32"/>
        </w:rPr>
        <w:t>批次样品，不合格样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批次。</w:t>
      </w:r>
    </w:p>
    <w:tbl>
      <w:tblPr>
        <w:tblW w:w="1488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73"/>
        <w:gridCol w:w="1417"/>
        <w:gridCol w:w="1083"/>
        <w:gridCol w:w="1367"/>
        <w:gridCol w:w="950"/>
        <w:gridCol w:w="866"/>
        <w:gridCol w:w="717"/>
        <w:gridCol w:w="1267"/>
        <w:gridCol w:w="766"/>
        <w:gridCol w:w="2250"/>
        <w:gridCol w:w="1300"/>
        <w:gridCol w:w="1363"/>
      </w:tblGrid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标称生产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标称生产企业地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被抽样单位名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被抽样单位地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食品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规格 型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商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生产日期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批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食品分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不合格项目‖检验结果‖标准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检验机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桂玲蛋品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江南农副产品综合批发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5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皮鸡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氟沙星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2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杨记副食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景泰农贸综合市场副食区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鸡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苯尼考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6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朝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街道新谷涌社区泰新路东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鲫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诺沙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恩诺沙星与环丙沙星之和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256μg/kg‖≤100μ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春霞鱼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槎滘陈屋市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雀石绿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8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东源海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潢涌村市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泥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诺沙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恩诺沙星与环丙沙星之和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191μg/kg‖≤100μ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正秋鱼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街道大汾社区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雀石绿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7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李记鱼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街道滘联社区滘联农贸市场鱼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泥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诺沙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恩诺沙星与环丙沙星之和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840μg/kg‖≤100μ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康进蔬菜商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镇埔心综合市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4m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秋生蔬菜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镇石排村石兴市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6m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广旭水产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镇福隆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鲫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诺沙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恩诺沙星与环丙沙星之和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578μg/kg‖≤100μ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汉旭水产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镇向西村向西市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诺沙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恩诺沙星与环丙沙星之和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235μg/kg‖≤100μ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战国蔬菜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镇向西市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71m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勇周蔬菜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镇向西村向西市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1m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林其参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大井头综合市场菜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豆角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灭蝇胺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mg/kg‖≤0.5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林江河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农产品批发中心菜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角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灭蝇胺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mg/kg‖≤0.5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王落平水产品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连升南路与宴岗大道交汇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鱼（淡水鱼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雀石绿（以孔雀石绿与隐色孔雀石绿之和计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1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旭玥蔬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西南村西南综合市场菜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计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3m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井海蔬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镇冼沙二上坊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计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54m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苄基腺嘌呤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09m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德贵蔬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镇冼沙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-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计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19m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润生蔬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镇冼沙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-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计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45m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昭义蔬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镇冼沙综合市场蔬菜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-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计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71m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横滘村滘源路横滘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鱼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霉素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4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俊平海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镇综合市场海鲜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霉素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4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友陆海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镇综合市场海鲜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霉素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6.08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新云蔬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镇宝石社区振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企石购物中心市场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蔬菜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荷兰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菌灵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9mg/kg‖≤0.02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徐仔疏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镇新市场新台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豆角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灭蝇胺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8mg/kg‖≤0.5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惠荣海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中心市场海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虾姑（海水虾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4mg/kg‖≤0.5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爱群蔬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镇新南村新盈市场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荷兰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菌灵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94mg/kg‖≤0.02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容和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镇综合市场蔬菜档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-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荷兰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菌灵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84mg/kg‖≤0.02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婉静农产品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横坑社区百家嘉农贸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荷兰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菌灵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3mg/kg‖≤0.02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71">
    <w:name w:val="font1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51">
    <w:name w:val="font15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111">
    <w:name w:val="font1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91">
    <w:name w:val="font91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31">
    <w:name w:val="font3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18"/>
      <w:szCs w:val="18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161">
    <w:name w:val="font16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bscript"/>
    </w:rPr>
  </w:style>
  <w:style w:type="character" w:styleId="Font131">
    <w:name w:val="font1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81">
    <w:name w:val="font18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  <w:vertAlign w:val="subscript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41">
    <w:name w:val="font14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21">
    <w:name w:val="font1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58">
    <w:name w:val="xl15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57">
    <w:name w:val="xl157"/>
    <w:basedOn w:val="Normal"/>
    <w:qFormat/>
    <w:pPr>
      <w:widowControl/>
      <w:shd w:fill="92D05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18">
    <w:name w:val="xl11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12">
    <w:name w:val="xl11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55">
    <w:name w:val="xl15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123">
    <w:name w:val="xl1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1">
    <w:name w:val="xl1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25">
    <w:name w:val="xl1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kern w:val="0"/>
      <w:sz w:val="18"/>
      <w:szCs w:val="18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54">
    <w:name w:val="xl15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User</dc:creator>
  <dc:description/>
  <dc:language>en-US</dc:language>
  <cp:lastModifiedBy>沁</cp:lastModifiedBy>
  <cp:lastPrinted>2018-05-25T11:27:00Z</cp:lastPrinted>
  <dcterms:modified xsi:type="dcterms:W3CDTF">2020-08-04T07:46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