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left="638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淡水鱼抽检项目包括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方便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 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方便面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冲调谷物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640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便粥、方便盒饭、冷面及其他熟制方便食品等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冷冻饮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冷冻饮品 冰淇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 31114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 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 冷冻饮品和制作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5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冷冻饮品 雪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冷冻饮品抽检项目包括蛋白质、甜蜜素（以环己基氨基磺酸计）、阿力甜、菌落总数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炒货食品及坚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心果、杏仁、扁桃仁、松仁、瓜子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甜蜜素（以环己基氨基磺酸计）、大肠菌群、霉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蛋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蛋与蛋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中致病菌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再制蛋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豆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竹、油皮及其再制品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糖精钠（以糖精计）、三氯蔗糖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豆干、豆腐、豆皮等抽检项目包括脲酶试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蜂产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《食品安全国家标准 蜂蜜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14963-2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 蜂王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9697-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 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动物中禁止使用的药品及其他化合物清单》（农业农村部公告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）、</w:t>
      </w:r>
      <w:r>
        <w:rPr>
          <w:rFonts w:ascii="仿宋_GB2312" w:hAnsi="仿宋_GB2312" w:cs="Helvetica;Arial" w:eastAsia="仿宋_GB2312"/>
          <w:b w:val="false"/>
          <w:color w:val="000000"/>
          <w:sz w:val="32"/>
          <w:szCs w:val="32"/>
          <w:shd w:fill="FFFFFF" w:val="clear"/>
        </w:rPr>
        <w:t>《发布在食品动物中停止使用洛美沙星、培氟沙星、氧氟沙星、诺氟沙星</w:t>
      </w:r>
      <w:r>
        <w:rPr>
          <w:rFonts w:eastAsia="仿宋_GB2312" w:cs="Helvetica;Arial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Helvetica;Arial" w:eastAsia="仿宋_GB2312"/>
          <w:b w:val="false"/>
          <w:color w:val="000000"/>
          <w:sz w:val="32"/>
          <w:szCs w:val="32"/>
          <w:shd w:fill="FFFFFF" w:val="clear"/>
        </w:rPr>
        <w:t>种兽药的决定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农业部第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229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《食品安全国家标准 花粉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31636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Heading3"/>
        <w:spacing w:lineRule="auto" w:line="360" w:before="0" w:after="0"/>
        <w:ind w:firstLine="640"/>
        <w:jc w:val="both"/>
        <w:rPr>
          <w:rFonts w:ascii="楷体_GB2312;楷体" w:hAnsi="楷体_GB2312;楷体" w:eastAsia="楷体_GB2312;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</w:rPr>
        <w:t>抽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蜂蜜抽检项目包括果糖和葡萄糖、蔗糖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氯霉素、培氟沙星、氧氟沙星、诺氟沙星、甲硝唑、地美硝唑、菌落总数、霉菌计数、嗜渗酵母计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蜂王浆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羟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癸烯酸、总糖、酸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蜂花粉抽检项目包括蛋白质、水分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、霉菌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食用油、油脂及其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 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芝麻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 8233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菜籽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芝麻油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乙基麦芽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菜籽油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乙基麦芽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植物调和油抽检项目包括酸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乙基麦芽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淀粉及淀粉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Heading3"/>
        <w:overflowPunct w:val="false"/>
        <w:spacing w:lineRule="auto" w:line="360" w:before="0" w:after="0"/>
        <w:ind w:firstLine="640"/>
        <w:jc w:val="both"/>
        <w:rPr>
          <w:rFonts w:ascii="楷体_GB2312;楷体" w:hAnsi="楷体_GB2312;楷体" w:eastAsia="楷体_GB2312;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276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食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 276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31637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等标准及产品明示标准和指标的要求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br/>
      </w:r>
      <w:r>
        <w:rPr>
          <w:rFonts w:eastAsia="楷体_GB2312;楷体" w:cs="楷体" w:ascii="楷体_GB2312;楷体" w:hAnsi="楷体_GB2312;楷体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</w:rPr>
        <w:t>抽</w:t>
      </w:r>
      <w:r>
        <w:rPr>
          <w:rFonts w:ascii="楷体_GB2312;楷体" w:hAnsi="楷体_GB2312;楷体" w:cs="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淀粉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菌落总数、大肠菌群、霉菌和酵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粉丝粉条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蔬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黑木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6192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酱腌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阿斯巴甜、苯甲酸及其钠盐（以苯甲酸计）、防腐剂混合使用时各自用量占其最大使用量比例之和、纽甜、三氯蔗糖、山梨酸及其钾盐（以山梨酸计）、糖精钠（以糖精计）、甜蜜素（以环己基氨基磺酸计）、脱氢乙酸及其钠盐（以脱氢乙酸计）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抽检项目包括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一、薯类和膨化食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 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膨化食品》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含油型膨化食品和非含油型膨化食品抽检项目包括水分、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二、糖果制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糖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果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菌落总数、大肠菌群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三、调味品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 -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 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醋抽检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火锅底料、麻辣烫底料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（酱），包括花生酱等抽检项目包括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8-07T08:2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