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食品监督抽检不合格产品信息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本次抽检食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62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不合格样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批次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417"/>
        <w:gridCol w:w="1083"/>
        <w:gridCol w:w="1367"/>
        <w:gridCol w:w="950"/>
        <w:gridCol w:w="866"/>
        <w:gridCol w:w="717"/>
        <w:gridCol w:w="1267"/>
        <w:gridCol w:w="766"/>
        <w:gridCol w:w="2250"/>
        <w:gridCol w:w="1300"/>
        <w:gridCol w:w="1363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分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不合格项目‖检验结果‖标准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双发粮油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环城路与西部干线交汇处八汇农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鸡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12.4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学礼副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东泰社区东城南区友谊城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2-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生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苯尼考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3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正生粮油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温塘砖窑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9.59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炯炯鸡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街道石井中心新村四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鸡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8.09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客家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矮岭冚村鸿兴综合市场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-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异柳磷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7mg/kg‖≤0.01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吴茂燕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大井头社区大朗农产品批发中心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mg/kg‖≤0.0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章记水产品批发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连升南路与宴岗大道交汇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骨鱼（淡水鱼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雀石绿（以孔雀石绿与隐色孔雀石绿之和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9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月霞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下朗村桐山综合市场菜档一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蝇胺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生林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冼沙二上纺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蝇胺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正雄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西南综合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黄豆芽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0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飞飞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石碣二村综合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鱼（淡水鱼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|1.38μg/kg||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锦龙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石碣二村综合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蝇胺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秋香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中心路冼沙四三村路段同富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1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黄诚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碣镇月云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鳙鱼（淡水鱼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雀石绿（以孔雀石绿与隐色孔雀石绿之和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李群兰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水南祠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水南农贸市场活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鱼（淡水鱼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（以恩诺沙星与环丙沙星之和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|226.5μg/kg||≤100μg/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2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阿秀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茶山镇圆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58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仁平记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水南城区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9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仁平记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水南城区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21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熊胜强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石碣上一村市场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9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熊胜强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石碣上一村市场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94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基腺嘌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47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柏飞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石碣上一村市场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5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柏飞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石碣上一村市场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5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胡立群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东莞市石碣镇天涯亭市场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1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芝明鲜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石碣二村综合市场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鱼（淡水鱼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9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友陆海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综合市场海鲜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3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玉财水产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综合市场海鲜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（以恩诺沙星与环丙沙星之和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|751.3μg/kg||≤100μg/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氯霉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0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业飞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塘边社区塘边综合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鱼（淡水鱼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雀石绿（以孔雀石绿与隐色孔雀石绿之和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5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永记海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四村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8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信譽貝纇批發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東莞市虎門沿江高速新富民水産批發市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永记海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四村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5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陈仔海鲜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塘厦镇塘厦大道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（以恩诺沙星与环丙沙星之和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|1174.9μg/kg||≤100μg/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氯霉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2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5-25T11:27:00Z</cp:lastPrinted>
  <dcterms:modified xsi:type="dcterms:W3CDTF">2020-08-07T02:2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