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left="638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饮料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 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包装饮用水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纯净水抽检项目包括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其他饮用水抽检项目包括浑浊度、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酒类</w:t>
      </w:r>
    </w:p>
    <w:p>
      <w:pPr>
        <w:pStyle w:val="Normal"/>
        <w:overflowPunct w:val="false"/>
        <w:spacing w:lineRule="auto" w:line="360"/>
        <w:ind w:firstLine="627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蒸馏酒及其配制酒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left" w:pos="808" w:leader="none"/>
        </w:tabs>
        <w:overflowPunct w:val="false"/>
        <w:spacing w:lineRule="auto" w:line="360"/>
        <w:ind w:firstLine="627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白酒、白酒（液态）、白酒（原酒）抽检项目包括酒精度、甲醇、氰化物（以</w:t>
      </w:r>
      <w:r>
        <w:rPr>
          <w:rFonts w:eastAsia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葡萄酒抽检项目包括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以蒸馏酒及食用酒精为酒基的配制酒抽检项目包括酒精度、甲醇、氰化物（以</w:t>
      </w:r>
      <w:r>
        <w:rPr>
          <w:rFonts w:eastAsia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糖精钠（以糖精计）、甜蜜素（以环己基氨基磺酸计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炒货食品及坚果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 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心果、杏仁、扁桃仁、松仁、瓜子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大肠菌群、霉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大肠菌群、霉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糕点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 《食品安全国家标准 糕点、面包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 食品整治办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、《食品安全国家标准 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08-14T09:5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