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秀萍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袁山贝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苄啶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μg/kg‖≤5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候记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蔬菜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5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绍东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花园新村综合市场光鸡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甲氧苄啶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μg/kg‖≤5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小黄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祥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农家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一条龙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江路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万江中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0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落平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56.1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鹏鹏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爱民路卢边市场档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mg/kg‖≤0.3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辉权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二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凤珍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刘黄村龙船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（相连档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惠章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第二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1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国楼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市场内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牛杨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5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牛杨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5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尚正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迎芳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红荔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谢锋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3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日何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90.9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阿霞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罗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肉菜市场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烷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进元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银马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进元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银马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马青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沙湖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马青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沙湖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杨就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熙熙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社区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业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021.5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熙熙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社区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业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708.5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聚辉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社区百嘉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412.6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飞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林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49.3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友娇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居民区商业城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韩婉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居民区商业城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8-12T08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