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：克伦特罗、沙丁胺醇、氯霉素、五氯酚酸钠、挥发性盐基氮、恩诺沙星（以恩诺沙星与环丙沙星之和计）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：克伦特罗、五氯酚酸钠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：克伦特罗、恩诺沙星、氧氟沙星、五氯酚酸钠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（总量）、恩诺沙星、氧氟沙星、氟苯尼考、五氯酚酸钠、挥发性盐基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（含冬季大棚蔬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：毒死蜱、甲拌磷、克百威、氟虫腈、氧乐果、甲基异柳磷、氯氰菊酯和高效氯氰菊酯、敌敌畏、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：毒死蜱、氧乐果、阿维菌素、氟虫腈、克百威、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：毒死蜱、氟虫腈、啶虫脒、氧乐果、甲基异柳磷、甲拌磷、氯氰菊酯和高效氯氰菊酯、涕灭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：氟虫腈、氧乐果、克百威、灭多威、甲胺磷、乙酰甲胺磷</w:t>
            </w:r>
          </w:p>
        </w:tc>
      </w:tr>
      <w:tr>
        <w:trPr>
          <w:trHeight w:val="8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氟苯尼考、氧氟沙星、诺氟沙星、磺胺类（总量）、氟虫腈</w:t>
            </w:r>
          </w:p>
        </w:tc>
      </w:tr>
      <w:tr>
        <w:trPr>
          <w:trHeight w:val="1358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03_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_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肠菌群、粪链球菌、产气荚膜梭菌、铜绿假单胞菌</w:t>
            </w:r>
          </w:p>
        </w:tc>
      </w:tr>
      <w:tr>
        <w:trPr>
          <w:trHeight w:val="88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_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溴酸盐、大肠菌群、铜绿假单胞菌</w:t>
            </w:r>
          </w:p>
        </w:tc>
      </w:tr>
      <w:tr>
        <w:trPr>
          <w:trHeight w:val="80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亚硝酸盐（以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2_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溴酸盐、大肠菌群、铜绿假单胞菌</w:t>
            </w:r>
          </w:p>
        </w:tc>
      </w:tr>
      <w:tr>
        <w:trPr>
          <w:trHeight w:val="80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、蚝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  <w:tr>
        <w:trPr>
          <w:trHeight w:val="80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（以乙酸计）、游离矿酸、苯甲酸及其钠盐（以苯甲酸计）、山梨酸及其钾盐（以山梨酸计）、脱氢乙酸及其钠盐（以脱氢乙酸计）</w:t>
            </w:r>
          </w:p>
        </w:tc>
      </w:tr>
      <w:tr>
        <w:trPr>
          <w:trHeight w:val="80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</w:t>
            </w: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金黄色葡萄球菌、沙门氏菌</w:t>
            </w:r>
          </w:p>
        </w:tc>
      </w:tr>
      <w:tr>
        <w:trPr>
          <w:trHeight w:val="10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</w:t>
            </w:r>
          </w:p>
        </w:tc>
      </w:tr>
      <w:tr>
        <w:trPr>
          <w:trHeight w:val="5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 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5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10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11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10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8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张丽钰</cp:lastModifiedBy>
  <dcterms:modified xsi:type="dcterms:W3CDTF">2020-08-04T07:14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