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left="638" w:hanging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方便食品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Heading3"/>
        <w:spacing w:lineRule="auto" w:line="360" w:before="0" w:after="0"/>
        <w:ind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/>
        </w:rPr>
        <w:t>抽检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依据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食品安全国家标准 食品添加剂使用标准》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GB 2760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《食品安全国家标准 食品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/>
        </w:rPr>
        <w:t>中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污染物限量》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GB 2762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eastAsia="zh-CN"/>
        </w:rPr>
        <w:t>、《食品安全国家标准 食品中致病菌限量》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eastAsia="zh-CN"/>
        </w:rPr>
        <w:t>GB 29921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-201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27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菌落总数、大肠菌群、沙门氏菌、金黄色葡萄球菌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类</w:t>
      </w:r>
    </w:p>
    <w:p>
      <w:pPr>
        <w:pStyle w:val="Normal"/>
        <w:overflowPunct w:val="false"/>
        <w:spacing w:lineRule="auto" w:line="360"/>
        <w:ind w:firstLine="627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 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仿宋" w:eastAsia="仿宋_GB2312"/>
          <w:sz w:val="32"/>
          <w:szCs w:val="32"/>
        </w:rPr>
        <w:t>《食品安全国家标准 蒸馏酒及其配制酒》（</w:t>
      </w:r>
      <w:r>
        <w:rPr>
          <w:rFonts w:eastAsia="仿宋_GB2312" w:cs="仿宋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left" w:pos="808" w:leader="none"/>
        </w:tabs>
        <w:overflowPunct w:val="false"/>
        <w:spacing w:lineRule="auto" w:line="360"/>
        <w:ind w:firstLine="627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白酒、白酒（液态）、白酒（原酒）抽检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葡萄酒抽检项目包括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蒸馏酒及食用酒精为酒基的配制酒抽检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餐饮食品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Style15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 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 2760-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 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 2762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食品整治办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[2008]3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号《食品中可能违法添加的非食用物质和易滥用的食品添加剂品种名单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第一批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cs="Helvetica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食品安全国家标准</w:t>
      </w:r>
      <w:r>
        <w:rPr>
          <w:rFonts w:cs="宋体;SimSun" w:eastAsia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食品中真菌毒素限量》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GB</w:t>
      </w:r>
      <w:r>
        <w:rPr>
          <w:rFonts w:eastAsia="仿宋_GB2312" w:cs="宋体;SimSun"/>
          <w:sz w:val="32"/>
          <w:szCs w:val="32"/>
          <w:lang w:val="en-US" w:eastAsia="zh-CN"/>
        </w:rPr>
        <w:t>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61-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酵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油炸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酱卤肉制品、肉灌肠、其他熟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胭脂红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（以糖精计）、脱氢乙酸及其钠盐（以脱氢乙酸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肉冻、皮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花生及其制品（餐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6,</w:t>
      </w:r>
      <w:r>
        <w:rPr>
          <w:rFonts w:ascii="仿宋_GB2312" w:hAnsi="仿宋_GB2312" w:cs="黑体;SimHei" w:eastAsia="仿宋_GB2312"/>
          <w:sz w:val="32"/>
          <w:szCs w:val="32"/>
        </w:rPr>
        <w:t>酱腌菜（餐饮）抽检项目包括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（以糖精计）、脱氢乙酸及其钠盐（以脱氢乙酸计）、甜蜜素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生湿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丙二醇、硼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硼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日落黄、柠檬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饮料》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right="-197" w:firstLine="56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果、蔬汁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合成着色剂（苋菜红、胭脂红、柠檬黄、日落黄、亮蓝）、菌落总数、大肠菌群、霉菌、酵母、金黄色葡萄球菌、沙门氏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蛋白饮料抽检项目包括蛋白质、三聚氰胺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</w:t>
      </w:r>
      <w:r>
        <w:rPr>
          <w:rFonts w:ascii="仿宋_GB2312" w:hAnsi="仿宋_GB2312" w:eastAsia="仿宋_GB2312"/>
          <w:sz w:val="32"/>
          <w:szCs w:val="32"/>
        </w:rPr>
        <w:t>茶多酚、咖啡因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商业无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碳酸饮料（汽水）抽检项目包括二氧化碳气容量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菌落总数、大肠菌群、霉菌、酵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饮料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合成着色剂（苋菜红、胭脂红、柠檬黄、日落黄、亮蓝）、菌落总数、霉菌、酵母、金黄色葡萄球菌、沙门氏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茶叶及相关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代用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8-19T0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