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一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菌落总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糕点菌落总数不符合食品安全国家标准规定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非致病菌指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个别企业可能</w:t>
      </w:r>
      <w:r>
        <w:rPr>
          <w:rFonts w:ascii="Times New Roman" w:hAnsi="Times New Roman" w:cs="Times New Roman" w:eastAsia="仿宋_GB2312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储运条件控制不当等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二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酒精度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酒类酒精度不符合产品明示标准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及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质量要求。酒精度又叫酒度，是指在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20℃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时，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100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毫升白酒中含有乙醇（酒精）的毫升数，即体积（容量）的百分数。酒精度是白酒的一个理化指标，含量不达标会影响白酒的品质，原因或是生产企业检验能力不足，造成检验结果偏差，或是包装不严密造成酒精挥发，导致酒精度降低以致不合格，或是为降低成本，用低度酒冒充高度酒。</w:t>
      </w:r>
    </w:p>
    <w:p>
      <w:pPr>
        <w:pStyle w:val="2"/>
        <w:ind w:left="0" w:firstLine="42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ind w:left="0" w:right="0" w:firstLine="4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efore12">
    <w:name w:val="before12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HTML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Before8">
    <w:name w:val="before8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HTML2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Richmediametanickname1">
    <w:name w:val="rich_media_meta_nickname1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HTML3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Before7">
    <w:name w:val="before7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character" w:styleId="HTML4">
    <w:name w:val="HTML 缩写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">
    <w:name w:val="before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32">
    <w:name w:val="menu32"/>
    <w:basedOn w:val="Style13"/>
    <w:qFormat/>
    <w:rPr/>
  </w:style>
  <w:style w:type="character" w:styleId="HTML5">
    <w:name w:val="HTML 变量"/>
    <w:basedOn w:val="Style13"/>
    <w:qFormat/>
    <w:rPr>
      <w:b w:val="false"/>
      <w:i w:val="false"/>
    </w:rPr>
  </w:style>
  <w:style w:type="character" w:styleId="Before14">
    <w:name w:val="before14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0-08-17T02:17:04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